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תולדות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b/>
          <w:b/>
          <w:bCs/>
          <w:u w:val="single"/>
        </w:rPr>
      </w:pPr>
      <w:r>
        <w:rPr>
          <w:rFonts w:ascii="Snari;Arial" w:hAnsi="Snari;Arial" w:cs="Snari;Arial"/>
          <w:b/>
          <w:b/>
          <w:bCs/>
          <w:u w:val="single"/>
          <w:rtl w:val="true"/>
        </w:rPr>
        <w:t>איזה הוא חכם</w:t>
      </w:r>
      <w:r>
        <w:rPr>
          <w:rFonts w:cs="Snari;Arial" w:ascii="Snari;Arial" w:hAnsi="Snari;Arial"/>
          <w:b/>
          <w:bCs/>
          <w:u w:val="single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u w:val="single"/>
          <w:rtl w:val="true"/>
        </w:rPr>
        <w:t xml:space="preserve">הרואה את הנולד </w:t>
      </w:r>
      <w:r>
        <w:rPr>
          <w:rFonts w:cs="Snari;Arial" w:ascii="Snari;Arial" w:hAnsi="Snari;Arial"/>
          <w:b/>
          <w:bCs/>
          <w:u w:val="single"/>
          <w:rtl w:val="true"/>
        </w:rPr>
        <w:t>(</w:t>
      </w:r>
      <w:r>
        <w:rPr>
          <w:rFonts w:ascii="Snari;Arial" w:hAnsi="Snari;Arial" w:cs="Snari;Arial"/>
          <w:b/>
          <w:b/>
          <w:bCs/>
          <w:u w:val="single"/>
          <w:rtl w:val="true"/>
        </w:rPr>
        <w:t>אבות</w:t>
      </w:r>
      <w:r>
        <w:rPr>
          <w:rFonts w:cs="Snari;Arial" w:ascii="Snari;Arial" w:hAnsi="Snari;Arial"/>
          <w:b/>
          <w:bCs/>
          <w:u w:val="single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b/>
          <w:b/>
          <w:bCs/>
          <w:u w:val="single"/>
        </w:rPr>
      </w:pPr>
      <w:r>
        <w:rPr>
          <w:rFonts w:cs="Snari;Arial" w:ascii="Snari;Arial" w:hAnsi="Snari;Arial"/>
          <w:b/>
          <w:bCs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תורה כתוב על יעקב שחזר לקחת כמה כדים ששכח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שאלת השאלה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למה יעקב טרח כל כך בשביל רכוש שלא שווה הרבה בכלל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רי יעקב הצדיק לא היה קמצן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התשובה היא שיעקב ידע את הערך של הרכוש של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עקב ידע שכל הרכוש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נתן לו הוא שכר על מעשיו הטובים ולכן הכדים היו חשובים בעיני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כי הם היו חלק משכר מצווה שעשה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יש אנשים שאינם יודעים את הערך של כל מיני דברים בעולם ולכן יקרה לפעמים שאנשים כאלו יתאמצו ואפילו יהרסו את חייהם כדי להשיג כל מיני דברים שטותיים וחסרי ערך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ש סוג אחר של אנשים שיודעים את הערך של כל דבר אך יקרה שיוותרו על דבר שיודעים שהוא חשוב בשביל דבר זמני וחסר ערך רק בגלל ש</w:t>
      </w:r>
      <w:r>
        <w:rPr>
          <w:rFonts w:ascii="Snari;Arial" w:hAnsi="Snari;Arial" w:cs="Snari;Arial"/>
          <w:b/>
          <w:b/>
          <w:bCs/>
          <w:rtl w:val="true"/>
        </w:rPr>
        <w:t>עכשיו</w:t>
      </w:r>
      <w:r>
        <w:rPr>
          <w:rFonts w:ascii="Snari;Arial" w:hAnsi="Snari;Arial" w:cs="Snari;Arial"/>
          <w:rtl w:val="true"/>
        </w:rPr>
        <w:t xml:space="preserve"> בא להם את אותו דבר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בבטן רבקה רבו יעקב ועשו מי יצא ראשון ויקבל את הבכ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אחר מאמצים רבים עשו ניצח וקיבל את הבכ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עשו רב על הבכורה בגלל שידע את הערך והחשיבות של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כאשר עשו חוזר מהשדה עייף הוא מוכן למכור את הבכורה החשובה והנצחית תמורת נזיד חסר ערך שבא לו </w:t>
      </w:r>
      <w:r>
        <w:rPr>
          <w:rFonts w:ascii="Snari;Arial" w:hAnsi="Snari;Arial" w:cs="Snari;Arial"/>
          <w:b/>
          <w:b/>
          <w:bCs/>
          <w:rtl w:val="true"/>
        </w:rPr>
        <w:t>עכש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בים מהאנשים כיום שיודעים את הערך של התורה והשכר על קיומה מעדיפים להשקיע את חייהם בהשגת כסף ושאר מהתאוות מאשר להשקיע את זמנם בקיום התורה והמצוו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סיבה שהדבר הזה קורה הוא כי האנשים האלה מתנהגים כמו עש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ם מעדיפים את הכסף והנזיד חסרי הערך מאשר הבכורה וחיי העולם הבא הנצחיים כי מה שהם רוצים עכשיו ויקבלו עכשיו זה הכסף והנזיד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>היום צורת החשיבה הזאת משפיע בהרבה תחומ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לדוגמא כאשר אנשים יוצאים לטבע הרבה פעמים הם יעדיפו להשאיר את הזבל שלהם על המסלול כי זה מה שנוח להם </w:t>
      </w:r>
      <w:r>
        <w:rPr>
          <w:rFonts w:ascii="Snari;Arial" w:hAnsi="Snari;Arial" w:cs="Snari;Arial"/>
          <w:b/>
          <w:b/>
          <w:bCs/>
          <w:rtl w:val="true"/>
        </w:rPr>
        <w:t>עכשיו</w:t>
      </w:r>
      <w:r>
        <w:rPr>
          <w:rFonts w:ascii="Snari;Arial" w:hAnsi="Snari;Arial" w:cs="Snari;Arial"/>
          <w:rtl w:val="true"/>
        </w:rPr>
        <w:t xml:space="preserve"> והם לא חושבים על הפעם הבאה שהם יעברו באותו מסלול ויראו אותו מלוכלך</w:t>
      </w:r>
      <w:r>
        <w:rPr>
          <w:rFonts w:cs="Snari;Arial" w:ascii="Snari;Arial" w:hAnsi="Snari;Arial"/>
          <w:rtl w:val="true"/>
        </w:rPr>
        <w:t>..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0" w:color="000000"/>
          <w:right w:val="single" w:sz="12" w:space="0" w:color="000000"/>
        </w:pBdr>
        <w:jc w:val="left"/>
        <w:rPr>
          <w:rFonts w:ascii="Snari;Arial" w:hAnsi="Snari;Arial" w:cs="Snari;Arial"/>
          <w:b/>
          <w:b/>
          <w:bCs/>
          <w:color w:val="000000"/>
        </w:rPr>
      </w:pPr>
      <w:r>
        <w:rPr>
          <w:rFonts w:ascii="Snari;Arial" w:hAnsi="Snari;Arial" w:cs="Snari;Arial"/>
          <w:rtl w:val="true"/>
        </w:rPr>
        <w:t xml:space="preserve">כמו שיעקב הכיר את ערך הכדים והעריך </w:t>
      </w:r>
      <w:r>
        <w:rPr>
          <w:rFonts w:ascii="Snari;Arial" w:hAnsi="Snari;Arial" w:cs="Snari;Arial"/>
          <w:color w:val="339966"/>
          <w:rtl w:val="true"/>
        </w:rPr>
        <w:t>אותם עלינו להכיר את ערך ארצנו ולשמור עליה</w:t>
      </w:r>
      <w:r>
        <w:rPr>
          <w:rFonts w:cs="Snari;Arial" w:ascii="Snari;Arial" w:hAnsi="Snari;Arial"/>
          <w:color w:val="339966"/>
          <w:rtl w:val="true"/>
        </w:rPr>
        <w:t>.</w:t>
      </w:r>
      <w:r>
        <w:rPr>
          <w:rFonts w:cs="Snari;Arial" w:ascii="Snari;Arial" w:hAnsi="Snari;Arial"/>
          <w:color w:val="00FF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עלינו לראות את שכר העולם הבא ולא את שכר העולם הז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עלינו להיות חכמים ולראות את הנולד</w:t>
      </w:r>
      <w:r>
        <w:rPr>
          <w:rFonts w:cs="Snari;Arial" w:ascii="Snari;Arial" w:hAnsi="Snari;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Snari;Arial" w:hAnsi="Snari;Arial" w:cs="Snari;Arial"/>
          <w:b/>
          <w:b/>
          <w:bCs/>
          <w:color w:val="000000"/>
        </w:rPr>
      </w:pPr>
      <w:r>
        <w:rPr>
          <w:rFonts w:cs="Snari;Arial" w:ascii="Snari;Arial" w:hAnsi="Snari;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2770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16:00Z</dcterms:created>
  <dc:creator>all</dc:creator>
  <dc:description/>
  <dc:language>en-US</dc:language>
  <cp:lastModifiedBy>yael</cp:lastModifiedBy>
  <cp:lastPrinted>2007-11-03T21:53:00Z</cp:lastPrinted>
  <dcterms:modified xsi:type="dcterms:W3CDTF">2008-01-24T10:10:00Z</dcterms:modified>
  <cp:revision>8</cp:revision>
  <dc:subject/>
  <dc:title>בס"ד</dc:title>
</cp:coreProperties>
</file>