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בס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פרשת ויקר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CCCC"/>
          <w:sz w:val="32"/>
          <w:szCs w:val="32"/>
        </w:rPr>
      </w:pPr>
      <w:r>
        <w:rPr>
          <w:rFonts w:ascii="Snari;Arial" w:hAnsi="Snari;Arial" w:cs="Snari;Arial"/>
          <w:color w:val="33CCCC"/>
          <w:sz w:val="32"/>
          <w:sz w:val="32"/>
          <w:szCs w:val="32"/>
          <w:rtl w:val="true"/>
        </w:rPr>
        <w:t>שמירת הפרוזדו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33CCCC"/>
          <w:sz w:val="20"/>
          <w:szCs w:val="20"/>
        </w:rPr>
      </w:pPr>
      <w:r>
        <w:rPr>
          <w:rFonts w:cs="Snari;Arial" w:ascii="Snari;Arial" w:hAnsi="Snari;Arial"/>
          <w:color w:val="33CCCC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פרשתינו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</w:t>
      </w:r>
      <w:r>
        <w:rPr>
          <w:rFonts w:cs="Snari;Arial" w:ascii="Snari;Arial" w:hAnsi="Snari;Arial"/>
          <w:sz w:val="20"/>
          <w:szCs w:val="20"/>
          <w:rtl w:val="true"/>
        </w:rPr>
        <w:t xml:space="preserve">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יקרא אל משה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cs="Snari;Arial" w:ascii="Snari;Arial" w:hAnsi="Snari;Arial"/>
          <w:sz w:val="20"/>
          <w:szCs w:val="20"/>
          <w:rtl w:val="true"/>
        </w:rPr>
        <w:t>–</w:t>
      </w:r>
      <w:r>
        <w:rPr>
          <w:rFonts w:cs="Snari;Arial" w:ascii="Snari;Arial" w:hAnsi="Snari;Arial"/>
          <w:sz w:val="20"/>
          <w:szCs w:val="20"/>
          <w:rtl w:val="true"/>
        </w:rPr>
        <w:t xml:space="preserve">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אלף זעירה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לי יקר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ביר שהאלף נכתבה כך כדי לרמז להורים שכמו שהאלף היא האות הראשונה באלף</w:t>
      </w:r>
      <w:r>
        <w:rPr>
          <w:rFonts w:cs="Snari;Arial" w:ascii="Snari;Arial" w:hAnsi="Snari;Arial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י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ך כשמתחילים ללמד את התינוקות תורה צריך להתחיל מפרשת ויקרא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למה התינוקות מתחילים ללמוד מויקרא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לקוט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בירים שכיוון שפרשת ויקרא עוסקת בקרבנות שהם טהורים וגם התינוקות טהורים מכל חט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ז יבואו הטהורים ויעסקו בפרשת הטהורים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בני אזל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ביר שלפעמים כדי ללמד את התינוקות תורה צריך מסירות נפש עצומ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ש אנשים שנצרכים לחסוך פת מפיהם כדי לשלם את שכר הלימוד של בניה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כן מתחילים ללמוד מויקר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פרשת הקרבנ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הראות להורים שכדי שבניהם ילמדו תורה הם צריכים להיות מוכנים להקריב כל קרבן  שנדרש לשם כך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פרשתינו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</w:t>
      </w:r>
      <w:r>
        <w:rPr>
          <w:rFonts w:cs="Snari;Arial" w:ascii="Snari;Arial" w:hAnsi="Snari;Arial"/>
          <w:sz w:val="20"/>
          <w:szCs w:val="2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 כי יקריב מכם קרבן לה</w:t>
      </w:r>
      <w:r>
        <w:rPr>
          <w:rFonts w:cs="Snari;Arial" w:ascii="Snari;Arial" w:hAnsi="Snari;Arial"/>
          <w:sz w:val="20"/>
          <w:szCs w:val="20"/>
          <w:rtl w:val="true"/>
        </w:rPr>
        <w:t>'..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ומר רש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 על הפסוק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למה  נאמר בפסוק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דם</w:t>
      </w:r>
      <w:r>
        <w:rPr>
          <w:rFonts w:cs="Snari;Arial" w:ascii="Snari;Arial" w:hAnsi="Snari;Arial"/>
          <w:sz w:val="20"/>
          <w:szCs w:val="20"/>
          <w:rtl w:val="true"/>
        </w:rPr>
        <w:t xml:space="preserve">"?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למד שכמו שאדם הראשון לא הקריב מהגז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הכול היה של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ך גם אתם לא תקריבו מן הגז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בני אזל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ביר שנרמז כאן אדם הראשון ללמדנו שכדי שקרבנותינו יהיו שלמים ואמיתיים אנחנו צריכים לדעת שאין מי שיכול להרע או להטיב לנו בעולם חוץ מ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מו שלאדם הראשון לא היה אדם אחר לבטוח בו אלא רק ב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ך גם צריכה להיות דעתנו בהקרבת קרבנותינו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תוב בפרשתינו על סדר הקרבת קרבן שלמ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ש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 מסביר שהקרבן הזה נקרא שלמים בגלל שלכולם יש חלק ב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חלק מהאברים נשרפים על המזבח ל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חלקם נאכלים לכהנ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חלקם לבעל הקרבן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ל ידי כך שכולם אוכלים יחד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אף אחד לא מרגיש מקופח מהשני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נוצרת אחדות ויש שלום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הדרשות שהבאנו אנחנו רואים שהקרבנות הם סמל של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טה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ירות נפש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פרישה מגז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דיעה שרק 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משפיע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שלום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קרבנות הראשונים שמוזכרים בתורה הם של קין והבל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קרבן קין לא התקב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קרבן הבל התקב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רוב צער וקנאה קין הרג את הב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קרבו קין הוביל לטומא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גזלת נפש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חוסר פחד מ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טרור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למה קרבן קין השפיעה בדיוק ההפך ממה שהוא אמור להשפיעה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תשובה היא שקין לא השקיעה בקרבן של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הביא כמה שיירי ירק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לא הביא מהמובחרים שבנכסי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ל הקרבן של קין בא בגישה חפיפניקי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לכן הקרבן שלו רק גרם להרס וחורבן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ראינו בפרשתינו שהקרבן מצריך כוונה של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טה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ירות נפש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פרישות מגז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דיעה שרק 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משפיע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שלו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כולנו לטעות ולחשוב שרק כוונת הבעלים בקרבן היא שמשנה ולא כמה התאמץ להביא קרבן משובח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קין מלמד אותנו שגם הגשמי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עולם הז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שפיעה על הרוחני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נחנו לומדים מקין שאם הגשמיות לא מובאת בצורה טובה הרוחניות יכולה להזיק בצורה הרסנית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עולם הזה הוא רק פרוזדור בפני העולם הבא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אבל זה לא אומר שאפשר להפקיר את הפרוזדור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..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0"/>
          <w:szCs w:val="20"/>
        </w:rPr>
      </w:pPr>
      <w:r>
        <w:rPr>
          <w:rFonts w:cs="Snari;Arial" w:ascii="Snari;Arial" w:hAnsi="Snari;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5:00Z</dcterms:created>
  <dc:creator>all</dc:creator>
  <dc:description/>
  <dc:language>en-US</dc:language>
  <cp:lastModifiedBy>yael</cp:lastModifiedBy>
  <dcterms:modified xsi:type="dcterms:W3CDTF">2008-04-02T19:0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