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nari;Arial" w:hAnsi="Snari;Arial" w:cs="Snari;Arial"/>
        </w:rPr>
      </w:pPr>
      <w:r>
        <w:rPr>
          <w:rFonts w:ascii="Snari;Arial" w:hAnsi="Snari;Arial" w:cs="Snari;Arial"/>
          <w:rtl w:val="true"/>
        </w:rPr>
        <w:t>בס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ד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nari;Arial" w:hAnsi="Snari;Arial" w:cs="Snari;Arial"/>
        </w:rPr>
      </w:pPr>
      <w:r>
        <w:rPr>
          <w:rFonts w:ascii="Snari;Arial" w:hAnsi="Snari;Arial" w:cs="Snari;Arial"/>
          <w:rtl w:val="true"/>
        </w:rPr>
        <w:t>פרשת ויחי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nari;Arial" w:hAnsi="Snari;Arial" w:cs="Snari;Arial"/>
        </w:rPr>
      </w:pPr>
      <w:r>
        <w:rPr>
          <w:rFonts w:ascii="Snari;Arial" w:hAnsi="Snari;Arial" w:cs="Snari;Arial"/>
          <w:rtl w:val="true"/>
        </w:rPr>
        <w:t>מעת יוני ויתקין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nari;Arial" w:hAnsi="Snari;Arial" w:cs="Snari;Arial"/>
        </w:rPr>
      </w:pPr>
      <w:r>
        <w:rPr>
          <w:rFonts w:cs="Snari;Arial" w:ascii="Snari;Arial" w:hAnsi="Snari;Arial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Snari;Arial" w:hAnsi="Snari;Arial" w:cs="Snari;Arial"/>
          <w:b/>
          <w:b/>
          <w:bCs/>
          <w:color w:val="339966"/>
          <w:sz w:val="36"/>
          <w:szCs w:val="36"/>
        </w:rPr>
      </w:pPr>
      <w:r>
        <w:rPr>
          <w:rFonts w:ascii="Snari;Arial" w:hAnsi="Snari;Arial" w:cs="Snari;Arial"/>
          <w:b/>
          <w:b/>
          <w:bCs/>
          <w:color w:val="339966"/>
          <w:sz w:val="36"/>
          <w:sz w:val="36"/>
          <w:szCs w:val="36"/>
          <w:rtl w:val="true"/>
        </w:rPr>
        <w:t>ארץ ישראל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nari;Arial" w:hAnsi="Snari;Arial" w:cs="Snari;Arial"/>
          <w:b/>
          <w:b/>
          <w:bCs/>
          <w:color w:val="339966"/>
          <w:sz w:val="36"/>
          <w:szCs w:val="36"/>
        </w:rPr>
      </w:pPr>
      <w:r>
        <w:rPr>
          <w:rFonts w:cs="Snari;Arial" w:ascii="Snari;Arial" w:hAnsi="Snari;Arial"/>
          <w:b/>
          <w:bCs/>
          <w:color w:val="339966"/>
          <w:sz w:val="36"/>
          <w:szCs w:val="36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nari;Arial" w:hAnsi="Snari;Arial" w:cs="Snari;Arial"/>
        </w:rPr>
      </w:pPr>
      <w:r>
        <w:rPr>
          <w:rFonts w:ascii="Snari;Arial" w:hAnsi="Snari;Arial" w:cs="Snari;Arial"/>
          <w:rtl w:val="true"/>
        </w:rPr>
        <w:t>כתוב בפרשתינו</w:t>
      </w:r>
      <w:r>
        <w:rPr>
          <w:rFonts w:cs="Snari;Arial" w:ascii="Snari;Arial" w:hAnsi="Snari;Arial"/>
          <w:rtl w:val="true"/>
        </w:rPr>
        <w:t xml:space="preserve">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nari;Arial" w:hAnsi="Snari;Arial" w:cs="Snari;Arial"/>
        </w:rPr>
      </w:pPr>
      <w:r>
        <w:rPr>
          <w:rFonts w:ascii="Snari;Arial" w:hAnsi="Snari;Arial" w:cs="Snari;Arial"/>
          <w:rtl w:val="true"/>
        </w:rPr>
        <w:t>וַיְחִי יַעֲקֹב בְּאֶרֶץ מִצְרַיִם שְׁבַע עֶשְׂרֵה שָׁנָה וַיְהִי יְמֵי יַעֲקֹב שְׁנֵי חַיָּיו שֶׁבַע שָׁנִים וְאַרְבָּעִים וּמְאַת שָׁנָה</w:t>
      </w:r>
      <w:r>
        <w:rPr>
          <w:rFonts w:cs="Snari;Arial" w:ascii="Snari;Arial" w:hAnsi="Snari;Arial"/>
          <w:rtl w:val="true"/>
        </w:rPr>
        <w:t>:</w:t>
      </w:r>
      <w:r>
        <w:rPr>
          <w:rFonts w:ascii="Snari;Arial" w:hAnsi="Snari;Arial" w:cs="Snari;Arial"/>
          <w:rtl w:val="true"/>
        </w:rPr>
        <w:t>וַיִּקְרְבוּ יְמֵי יִשְׂרָאֵל לָמוּת וַיִּקְרָא לִבְנוֹ לְיוֹסֵף וַיֹּאמֶר לוֹ אִם נָא מָצָאתִי חֵן בְּעֵינֶיךָ שִׂים נָא יָדְךָ תַּחַת יְרֵכִי וְעָשִׂיתָ עִמָּדִי חֶסֶד וֶאֱמֶת אַל נָא תִקְבְּרֵנִי בְּמִצְרָיִם</w:t>
      </w:r>
      <w:r>
        <w:rPr>
          <w:rFonts w:cs="Snari;Arial" w:ascii="Snari;Arial" w:hAnsi="Snari;Arial"/>
          <w:rtl w:val="true"/>
        </w:rPr>
        <w:t>:</w:t>
      </w:r>
      <w:r>
        <w:rPr>
          <w:rFonts w:ascii="Snari;Arial" w:hAnsi="Snari;Arial" w:cs="Snari;Arial"/>
          <w:rtl w:val="true"/>
        </w:rPr>
        <w:t>וְשָׁכַבְתִּי עִם אֲבֹתַי וּנְשָׂאתַנִי</w:t>
      </w:r>
      <w:r>
        <w:rPr>
          <w:rFonts w:ascii="Snari;Arial" w:hAnsi="Snari;Arial" w:cs="Snari;Arial"/>
          <w:rtl w:val="true"/>
        </w:rPr>
        <w:t xml:space="preserve"> </w:t>
      </w:r>
      <w:r>
        <w:rPr>
          <w:rFonts w:ascii="Snari;Arial" w:hAnsi="Snari;Arial" w:cs="Snari;Arial"/>
          <w:rtl w:val="true"/>
        </w:rPr>
        <w:t>מִמִּצְרַיִם וּקְבַרְתַּנִי בִּקְבֻרָתָם וַיֹּאמַר אָנֹכִי אֶעְשֶׂה כִדְבָרֶךָ</w:t>
      </w:r>
      <w:r>
        <w:rPr>
          <w:rFonts w:cs="Snari;Arial" w:ascii="Snari;Arial" w:hAnsi="Snari;Arial"/>
          <w:rtl w:val="true"/>
        </w:rPr>
        <w:t>:</w:t>
      </w:r>
      <w:r>
        <w:rPr>
          <w:rFonts w:ascii="Snari;Arial" w:hAnsi="Snari;Arial" w:cs="Snari;Arial"/>
          <w:rtl w:val="true"/>
        </w:rPr>
        <w:t>וַיֹּאמֶר הִשָּׁבְעָה לִי וַיִּשָּׁבַע לוֹ וַיִּשְׁתַּחוּ יִשְׂרָאֵל עַל רֹאשׁ הַמִּטָּה</w:t>
      </w:r>
      <w:r>
        <w:rPr>
          <w:rFonts w:cs="Snari;Arial" w:ascii="Snari;Arial" w:hAnsi="Snari;Arial"/>
          <w:rtl w:val="true"/>
        </w:rPr>
        <w:t>:</w:t>
        <w:b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nari;Arial" w:hAnsi="Snari;Arial" w:cs="Snari;Arial"/>
        </w:rPr>
      </w:pPr>
      <w:r>
        <w:rPr>
          <w:rFonts w:ascii="Snari;Arial" w:hAnsi="Snari;Arial" w:cs="Snari;Arial"/>
          <w:rtl w:val="true"/>
        </w:rPr>
        <w:t>רואים כאן שיעקב ממש התחנן ליוסף שיקבור אותו בארץ ישראל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לאחר שיוסף הסכים לכך אביו משביע אותו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רואים כאן שהיה ממש חשוב ליעקב להיקבר בארץ ישראל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ישאלו השואלים למה זה היה כל כך חשוב ליעקב</w:t>
      </w:r>
      <w:r>
        <w:rPr>
          <w:rFonts w:cs="Snari;Arial" w:ascii="Snari;Arial" w:hAnsi="Snari;Arial"/>
          <w:rtl w:val="true"/>
        </w:rPr>
        <w:t xml:space="preserve">? </w:t>
      </w:r>
      <w:r>
        <w:rPr>
          <w:rFonts w:ascii="Snari;Arial" w:hAnsi="Snari;Arial" w:cs="Snari;Arial"/>
          <w:rtl w:val="true"/>
        </w:rPr>
        <w:t>בשני הדפים האחרונים בגמרא במסכת כתובות עונים על השאלה הזאת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לפי ר</w:t>
      </w:r>
      <w:r>
        <w:rPr>
          <w:rFonts w:cs="Snari;Arial" w:ascii="Snari;Arial" w:hAnsi="Snari;Arial"/>
          <w:rtl w:val="true"/>
        </w:rPr>
        <w:t xml:space="preserve">' </w:t>
      </w:r>
      <w:r>
        <w:rPr>
          <w:rFonts w:ascii="Snari;Arial" w:hAnsi="Snari;Arial" w:cs="Snari;Arial"/>
          <w:rtl w:val="true"/>
        </w:rPr>
        <w:t>אלעזר המתים שבחו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ל אינם קמים בתחיית המתים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הגמרא שואלת</w:t>
      </w:r>
      <w:r>
        <w:rPr>
          <w:rFonts w:cs="Snari;Arial" w:ascii="Snari;Arial" w:hAnsi="Snari;Arial"/>
          <w:rtl w:val="true"/>
        </w:rPr>
        <w:t xml:space="preserve">: </w:t>
      </w:r>
      <w:r>
        <w:rPr>
          <w:rFonts w:ascii="Snari;Arial" w:hAnsi="Snari;Arial" w:cs="Snari;Arial"/>
          <w:rtl w:val="true"/>
        </w:rPr>
        <w:t>האם ר</w:t>
      </w:r>
      <w:r>
        <w:rPr>
          <w:rFonts w:cs="Snari;Arial" w:ascii="Snari;Arial" w:hAnsi="Snari;Arial"/>
          <w:rtl w:val="true"/>
        </w:rPr>
        <w:t xml:space="preserve">' </w:t>
      </w:r>
      <w:r>
        <w:rPr>
          <w:rFonts w:ascii="Snari;Arial" w:hAnsi="Snari;Arial" w:cs="Snari;Arial"/>
          <w:rtl w:val="true"/>
        </w:rPr>
        <w:t>אלעזר סובר שגם הצדיקים שקבורים בחו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ל אינם קמים בתחיית המתים</w:t>
      </w:r>
      <w:r>
        <w:rPr>
          <w:rFonts w:cs="Snari;Arial" w:ascii="Snari;Arial" w:hAnsi="Snari;Arial"/>
          <w:rtl w:val="true"/>
        </w:rPr>
        <w:t xml:space="preserve">? </w:t>
      </w:r>
      <w:r>
        <w:rPr>
          <w:rFonts w:ascii="Snari;Arial" w:hAnsi="Snari;Arial" w:cs="Snari;Arial"/>
          <w:rtl w:val="true"/>
        </w:rPr>
        <w:t>הרי זה לא יעלה על הדעת שלא יקבלו את השכר המגיע להם על צידקותם</w:t>
      </w:r>
      <w:r>
        <w:rPr>
          <w:rFonts w:cs="Snari;Arial" w:ascii="Snari;Arial" w:hAnsi="Snari;Arial"/>
          <w:rtl w:val="true"/>
        </w:rPr>
        <w:t xml:space="preserve">! </w:t>
      </w:r>
      <w:r>
        <w:rPr>
          <w:rFonts w:ascii="Snari;Arial" w:hAnsi="Snari;Arial" w:cs="Snari;Arial"/>
          <w:rtl w:val="true"/>
        </w:rPr>
        <w:t>עונים</w:t>
      </w:r>
      <w:r>
        <w:rPr>
          <w:rFonts w:cs="Snari;Arial" w:ascii="Snari;Arial" w:hAnsi="Snari;Arial"/>
          <w:rtl w:val="true"/>
        </w:rPr>
        <w:t xml:space="preserve">: </w:t>
      </w:r>
      <w:r>
        <w:rPr>
          <w:rFonts w:ascii="Snari;Arial" w:hAnsi="Snari;Arial" w:cs="Snari;Arial"/>
          <w:rtl w:val="true"/>
        </w:rPr>
        <w:t>שהצדיקים כן יחיו בתחיית המתים אבל הם יגיעו לירושלים ע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י כך שיתגלגלו לשם באדמה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שואלים</w:t>
      </w:r>
      <w:r>
        <w:rPr>
          <w:rFonts w:cs="Snari;Arial" w:ascii="Snari;Arial" w:hAnsi="Snari;Arial"/>
          <w:rtl w:val="true"/>
        </w:rPr>
        <w:t xml:space="preserve">: </w:t>
      </w:r>
      <w:r>
        <w:rPr>
          <w:rFonts w:ascii="Snari;Arial" w:hAnsi="Snari;Arial" w:cs="Snari;Arial"/>
          <w:rtl w:val="true"/>
        </w:rPr>
        <w:t>הרי זה מצער להתגלגל וזה לא ראוי לצדיקים</w:t>
      </w:r>
      <w:r>
        <w:rPr>
          <w:rFonts w:cs="Snari;Arial" w:ascii="Snari;Arial" w:hAnsi="Snari;Arial"/>
          <w:rtl w:val="true"/>
        </w:rPr>
        <w:t xml:space="preserve">! </w:t>
      </w:r>
      <w:r>
        <w:rPr>
          <w:rFonts w:ascii="Snari;Arial" w:hAnsi="Snari;Arial" w:cs="Snari;Arial"/>
          <w:rtl w:val="true"/>
        </w:rPr>
        <w:t>עונים</w:t>
      </w:r>
      <w:r>
        <w:rPr>
          <w:rFonts w:cs="Snari;Arial" w:ascii="Snari;Arial" w:hAnsi="Snari;Arial"/>
          <w:rtl w:val="true"/>
        </w:rPr>
        <w:t xml:space="preserve">: </w:t>
      </w:r>
      <w:r>
        <w:rPr>
          <w:rFonts w:ascii="Snari;Arial" w:hAnsi="Snari;Arial" w:cs="Snari;Arial"/>
          <w:rtl w:val="true"/>
        </w:rPr>
        <w:t xml:space="preserve">שיהיה להם מחילות בקרקע וילכו בהם עד שיגיעו לירושלים </w:t>
      </w:r>
      <w:r>
        <w:rPr>
          <w:rFonts w:cs="Snari;Arial" w:ascii="Snari;Arial" w:hAnsi="Snari;Arial"/>
          <w:rtl w:val="true"/>
        </w:rPr>
        <w:t>(</w:t>
      </w:r>
      <w:r>
        <w:rPr>
          <w:rFonts w:ascii="Snari;Arial" w:hAnsi="Snari;Arial" w:cs="Snari;Arial"/>
          <w:rtl w:val="true"/>
        </w:rPr>
        <w:t>וכך אין את צער הגלגול</w:t>
      </w:r>
      <w:r>
        <w:rPr>
          <w:rFonts w:cs="Snari;Arial" w:ascii="Snari;Arial" w:hAnsi="Snari;Arial"/>
          <w:rtl w:val="true"/>
        </w:rPr>
        <w:t xml:space="preserve">). </w:t>
      </w:r>
      <w:r>
        <w:rPr>
          <w:rFonts w:ascii="Snari;Arial" w:hAnsi="Snari;Arial" w:cs="Snari;Arial"/>
          <w:rtl w:val="true"/>
        </w:rPr>
        <w:t>הגמרא מביאה את הפס</w:t>
      </w:r>
      <w:r>
        <w:rPr>
          <w:rFonts w:cs="Snari;Arial" w:ascii="Snari;Arial" w:hAnsi="Snari;Arial"/>
          <w:rtl w:val="true"/>
        </w:rPr>
        <w:t xml:space="preserve">' </w:t>
      </w:r>
      <w:r>
        <w:rPr>
          <w:rFonts w:ascii="Snari;Arial" w:hAnsi="Snari;Arial" w:cs="Snari;Arial"/>
          <w:rtl w:val="true"/>
        </w:rPr>
        <w:t>בפרשתינו שבהם יעקב ויוסף מבקשים להיקבר בארץ ישראל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הגמרא שואלת למה הטריחו שיקברו אותם בארץ ישראל</w:t>
      </w:r>
      <w:r>
        <w:rPr>
          <w:rFonts w:cs="Snari;Arial" w:ascii="Snari;Arial" w:hAnsi="Snari;Arial"/>
          <w:rtl w:val="true"/>
        </w:rPr>
        <w:t xml:space="preserve">? </w:t>
      </w:r>
      <w:r>
        <w:rPr>
          <w:rFonts w:ascii="Snari;Arial" w:hAnsi="Snari;Arial" w:cs="Snari;Arial"/>
          <w:rtl w:val="true"/>
        </w:rPr>
        <w:t>הרי הם היו צדיקים גמורים וגם אם נקברו במצרים לא היה להם צער גלגול שהרי היה להם מחילות</w:t>
      </w:r>
      <w:r>
        <w:rPr>
          <w:rFonts w:cs="Snari;Arial" w:ascii="Snari;Arial" w:hAnsi="Snari;Arial"/>
          <w:rtl w:val="true"/>
        </w:rPr>
        <w:t xml:space="preserve">! </w:t>
      </w:r>
      <w:r>
        <w:rPr>
          <w:rFonts w:ascii="Snari;Arial" w:hAnsi="Snari;Arial" w:cs="Snari;Arial"/>
          <w:rtl w:val="true"/>
        </w:rPr>
        <w:t>עונה הגמרא</w:t>
      </w:r>
      <w:r>
        <w:rPr>
          <w:rFonts w:cs="Snari;Arial" w:ascii="Snari;Arial" w:hAnsi="Snari;Arial"/>
          <w:rtl w:val="true"/>
        </w:rPr>
        <w:t xml:space="preserve">: </w:t>
      </w:r>
      <w:r>
        <w:rPr>
          <w:rFonts w:ascii="Snari;Arial" w:hAnsi="Snari;Arial" w:cs="Snari;Arial"/>
          <w:rtl w:val="true"/>
        </w:rPr>
        <w:t>שהעניין היה כל כך חשוב להם ולא רצו לקחת סיכונים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שהרי אולי לא יזכו למחילות</w:t>
      </w:r>
      <w:r>
        <w:rPr>
          <w:rFonts w:cs="Snari;Arial" w:ascii="Snari;Arial" w:hAnsi="Snari;Arial"/>
          <w:rtl w:val="true"/>
        </w:rPr>
        <w:t xml:space="preserve">?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nari;Arial" w:hAnsi="Snari;Arial" w:cs="Snari;Arial"/>
        </w:rPr>
      </w:pPr>
      <w:r>
        <w:rPr>
          <w:rFonts w:cs="Snari;Arial" w:ascii="Snari;Arial" w:hAnsi="Snari;Arial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nari;Arial" w:hAnsi="Snari;Arial" w:cs="Snari;Arial"/>
        </w:rPr>
      </w:pPr>
      <w:r>
        <w:rPr>
          <w:rFonts w:ascii="Snari;Arial" w:hAnsi="Snari;Arial" w:cs="Snari;Arial"/>
          <w:rtl w:val="true"/>
        </w:rPr>
        <w:t xml:space="preserve">הגמרא ממשיכה ומביאה הרבה שבחים על ארץ ישראל </w:t>
      </w:r>
      <w:r>
        <w:rPr>
          <w:rFonts w:cs="Snari;Arial" w:ascii="Snari;Arial" w:hAnsi="Snari;Arial"/>
          <w:rtl w:val="true"/>
        </w:rPr>
        <w:t>(</w:t>
      </w:r>
      <w:r>
        <w:rPr>
          <w:rFonts w:ascii="Snari;Arial" w:hAnsi="Snari;Arial" w:cs="Snari;Arial"/>
          <w:rtl w:val="true"/>
        </w:rPr>
        <w:t>שנדרשים מפס</w:t>
      </w:r>
      <w:r>
        <w:rPr>
          <w:rFonts w:cs="Snari;Arial" w:ascii="Snari;Arial" w:hAnsi="Snari;Arial"/>
          <w:rtl w:val="true"/>
        </w:rPr>
        <w:t xml:space="preserve">') </w:t>
      </w:r>
      <w:r>
        <w:rPr>
          <w:rFonts w:ascii="Snari;Arial" w:hAnsi="Snari;Arial" w:cs="Snari;Arial"/>
          <w:rtl w:val="true"/>
        </w:rPr>
        <w:t>והנה חלק מהם</w:t>
      </w:r>
      <w:r>
        <w:rPr>
          <w:rFonts w:cs="Snari;Arial" w:ascii="Snari;Arial" w:hAnsi="Snari;Arial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nari;Arial" w:hAnsi="Snari;Arial" w:cs="Snari;Arial"/>
        </w:rPr>
      </w:pPr>
      <w:r>
        <w:rPr>
          <w:rFonts w:cs="Snari;Arial" w:ascii="Snari;Arial" w:hAnsi="Snari;Arial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nari;Arial" w:hAnsi="Snari;Arial" w:cs="Snari;Arial"/>
        </w:rPr>
      </w:pP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 xml:space="preserve">אפילו שפחה כנענית </w:t>
      </w:r>
      <w:r>
        <w:rPr>
          <w:rFonts w:cs="Snari;Arial" w:ascii="Snari;Arial" w:hAnsi="Snari;Arial"/>
          <w:rtl w:val="true"/>
        </w:rPr>
        <w:t>(</w:t>
      </w:r>
      <w:r>
        <w:rPr>
          <w:rFonts w:ascii="Snari;Arial" w:hAnsi="Snari;Arial" w:cs="Snari;Arial"/>
          <w:rtl w:val="true"/>
        </w:rPr>
        <w:t>שמחוברת לגשמיות</w:t>
      </w:r>
      <w:r>
        <w:rPr>
          <w:rFonts w:cs="Snari;Arial" w:ascii="Snari;Arial" w:hAnsi="Snari;Arial"/>
          <w:rtl w:val="true"/>
        </w:rPr>
        <w:t xml:space="preserve">) </w:t>
      </w:r>
      <w:r>
        <w:rPr>
          <w:rFonts w:ascii="Snari;Arial" w:hAnsi="Snari;Arial" w:cs="Snari;Arial"/>
          <w:rtl w:val="true"/>
        </w:rPr>
        <w:t>שבארץ ישראל מובטח לה שהיא בת העולם הבא</w:t>
      </w:r>
      <w:r>
        <w:rPr>
          <w:rFonts w:cs="Snari;Arial" w:ascii="Snari;Arial" w:hAnsi="Snari;Arial"/>
          <w:rtl w:val="true"/>
        </w:rPr>
        <w:t>"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nari;Arial" w:hAnsi="Snari;Arial" w:cs="Snari;Arial"/>
        </w:rPr>
      </w:pP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כל המהלך ארבע אמות בארץ ישראל מובטח לו שהוא בן העולם הבא</w:t>
      </w:r>
      <w:r>
        <w:rPr>
          <w:rFonts w:cs="Snari;Arial" w:ascii="Snari;Arial" w:hAnsi="Snari;Arial"/>
          <w:rtl w:val="true"/>
        </w:rPr>
        <w:t>"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nari;Arial" w:hAnsi="Snari;Arial" w:cs="Snari;Arial"/>
        </w:rPr>
      </w:pP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 xml:space="preserve">עתידה ארץ ישראל שתוציא </w:t>
      </w:r>
      <w:r>
        <w:rPr>
          <w:rFonts w:cs="Snari;Arial" w:ascii="Snari;Arial" w:hAnsi="Snari;Arial"/>
          <w:rtl w:val="true"/>
        </w:rPr>
        <w:t>(</w:t>
      </w:r>
      <w:r>
        <w:rPr>
          <w:rFonts w:ascii="Snari;Arial" w:hAnsi="Snari;Arial" w:cs="Snari;Arial"/>
          <w:rtl w:val="true"/>
        </w:rPr>
        <w:t>מהאדמה</w:t>
      </w:r>
      <w:r>
        <w:rPr>
          <w:rFonts w:cs="Snari;Arial" w:ascii="Snari;Arial" w:hAnsi="Snari;Arial"/>
          <w:rtl w:val="true"/>
        </w:rPr>
        <w:t xml:space="preserve">) </w:t>
      </w:r>
      <w:r>
        <w:rPr>
          <w:rFonts w:ascii="Snari;Arial" w:hAnsi="Snari;Arial" w:cs="Snari;Arial"/>
          <w:rtl w:val="true"/>
        </w:rPr>
        <w:t xml:space="preserve">גלוסקאות </w:t>
      </w:r>
      <w:r>
        <w:rPr>
          <w:rFonts w:cs="Snari;Arial" w:ascii="Snari;Arial" w:hAnsi="Snari;Arial"/>
          <w:rtl w:val="true"/>
        </w:rPr>
        <w:t>(=</w:t>
      </w:r>
      <w:r>
        <w:rPr>
          <w:rFonts w:ascii="Snari;Arial" w:hAnsi="Snari;Arial" w:cs="Snari;Arial"/>
          <w:rtl w:val="true"/>
        </w:rPr>
        <w:t>לחמניות</w:t>
      </w:r>
      <w:r>
        <w:rPr>
          <w:rFonts w:cs="Snari;Arial" w:ascii="Snari;Arial" w:hAnsi="Snari;Arial"/>
          <w:rtl w:val="true"/>
        </w:rPr>
        <w:t xml:space="preserve">) </w:t>
      </w:r>
      <w:r>
        <w:rPr>
          <w:rFonts w:ascii="Snari;Arial" w:hAnsi="Snari;Arial" w:cs="Snari;Arial"/>
          <w:rtl w:val="true"/>
        </w:rPr>
        <w:t xml:space="preserve">וכלי מילת </w:t>
      </w:r>
      <w:r>
        <w:rPr>
          <w:rFonts w:cs="Snari;Arial" w:ascii="Snari;Arial" w:hAnsi="Snari;Arial"/>
          <w:rtl w:val="true"/>
        </w:rPr>
        <w:t>(=</w:t>
      </w:r>
      <w:r>
        <w:rPr>
          <w:rFonts w:ascii="Snari;Arial" w:hAnsi="Snari;Arial" w:cs="Snari;Arial"/>
          <w:rtl w:val="true"/>
        </w:rPr>
        <w:t>בגדים</w:t>
      </w:r>
      <w:r>
        <w:rPr>
          <w:rFonts w:cs="Snari;Arial" w:ascii="Snari;Arial" w:hAnsi="Snari;Arial"/>
          <w:rtl w:val="true"/>
        </w:rPr>
        <w:t>)"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nari;Arial" w:hAnsi="Snari;Arial" w:cs="Snari;Arial"/>
        </w:rPr>
      </w:pP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אמר ר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ש בן תחליפא קלח של כרוב</w:t>
      </w:r>
      <w:r>
        <w:rPr>
          <w:rFonts w:ascii="Snari;Arial" w:hAnsi="Snari;Arial" w:cs="Snari;Arial"/>
          <w:rtl w:val="true"/>
        </w:rPr>
        <w:t xml:space="preserve"> </w:t>
      </w:r>
      <w:r>
        <w:rPr>
          <w:rFonts w:cs="Snari;Arial" w:ascii="Snari;Arial" w:hAnsi="Snari;Arial"/>
          <w:rtl w:val="true"/>
        </w:rPr>
        <w:t>(</w:t>
      </w:r>
      <w:r>
        <w:rPr>
          <w:rFonts w:ascii="Snari;Arial" w:hAnsi="Snari;Arial" w:cs="Snari;Arial"/>
          <w:rtl w:val="true"/>
        </w:rPr>
        <w:t>ענקי</w:t>
      </w:r>
      <w:r>
        <w:rPr>
          <w:rFonts w:cs="Snari;Arial" w:ascii="Snari;Arial" w:hAnsi="Snari;Arial"/>
          <w:rtl w:val="true"/>
        </w:rPr>
        <w:t>)</w:t>
      </w:r>
      <w:r>
        <w:rPr>
          <w:rFonts w:cs="Snari;Arial" w:ascii="Snari;Arial" w:hAnsi="Snari;Arial"/>
          <w:rtl w:val="true"/>
        </w:rPr>
        <w:t xml:space="preserve"> </w:t>
      </w:r>
      <w:r>
        <w:rPr>
          <w:rFonts w:ascii="Snari;Arial" w:hAnsi="Snari;Arial" w:cs="Snari;Arial"/>
          <w:rtl w:val="true"/>
        </w:rPr>
        <w:t>הניח לנו אבא והיינו עולים ויורדים בו בסולם</w:t>
      </w:r>
      <w:r>
        <w:rPr>
          <w:rFonts w:cs="Snari;Arial" w:ascii="Snari;Arial" w:hAnsi="Snari;Arial"/>
          <w:rtl w:val="true"/>
        </w:rPr>
        <w:t xml:space="preserve">"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nari;Arial" w:hAnsi="Snari;Arial" w:cs="Snari;Arial"/>
        </w:rPr>
      </w:pP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א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ר יעקב בן דוסתאי</w:t>
      </w:r>
      <w:r>
        <w:rPr>
          <w:rFonts w:cs="Snari;Arial" w:ascii="Snari;Arial" w:hAnsi="Snari;Arial"/>
          <w:rtl w:val="true"/>
        </w:rPr>
        <w:t>...</w:t>
      </w:r>
      <w:r>
        <w:rPr>
          <w:rFonts w:cs="Snari;Arial" w:ascii="Snari;Arial" w:hAnsi="Snari;Arial"/>
          <w:rtl w:val="true"/>
        </w:rPr>
        <w:t xml:space="preserve"> </w:t>
      </w:r>
      <w:r>
        <w:rPr>
          <w:rFonts w:ascii="Snari;Arial" w:hAnsi="Snari;Arial" w:cs="Snari;Arial"/>
          <w:rtl w:val="true"/>
        </w:rPr>
        <w:t>פעם אחת קדמתי בנשף</w:t>
      </w:r>
      <w:r>
        <w:rPr>
          <w:rFonts w:ascii="Snari;Arial" w:hAnsi="Snari;Arial" w:cs="Snari;Arial"/>
          <w:rtl w:val="true"/>
        </w:rPr>
        <w:t xml:space="preserve"> </w:t>
      </w:r>
      <w:r>
        <w:rPr>
          <w:rFonts w:cs="Snari;Arial" w:ascii="Snari;Arial" w:hAnsi="Snari;Arial"/>
          <w:rtl w:val="true"/>
        </w:rPr>
        <w:t>(=</w:t>
      </w:r>
      <w:r>
        <w:rPr>
          <w:rFonts w:ascii="Snari;Arial" w:hAnsi="Snari;Arial" w:cs="Snari;Arial"/>
          <w:rtl w:val="true"/>
        </w:rPr>
        <w:t>מוקדם בבקר</w:t>
      </w:r>
      <w:r>
        <w:rPr>
          <w:rFonts w:cs="Snari;Arial" w:ascii="Snari;Arial" w:hAnsi="Snari;Arial"/>
          <w:rtl w:val="true"/>
        </w:rPr>
        <w:t>)</w:t>
      </w:r>
      <w:r>
        <w:rPr>
          <w:rFonts w:cs="Snari;Arial" w:ascii="Snari;Arial" w:hAnsi="Snari;Arial"/>
          <w:rtl w:val="true"/>
        </w:rPr>
        <w:t xml:space="preserve"> </w:t>
      </w:r>
      <w:r>
        <w:rPr>
          <w:rFonts w:ascii="Snari;Arial" w:hAnsi="Snari;Arial" w:cs="Snari;Arial"/>
          <w:rtl w:val="true"/>
        </w:rPr>
        <w:t>והלכתי עד קרסולי בדבש של תאינים</w:t>
      </w:r>
      <w:r>
        <w:rPr>
          <w:rFonts w:cs="Snari;Arial" w:ascii="Snari;Arial" w:hAnsi="Snari;Arial"/>
          <w:rtl w:val="true"/>
        </w:rPr>
        <w:t>"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ascii="Snari;Arial" w:hAnsi="Snari;Arial" w:cs="Snari;Arial"/>
          <w:rtl w:val="true"/>
        </w:rPr>
        <w:t>ר</w:t>
      </w:r>
      <w:r>
        <w:rPr>
          <w:rFonts w:cs="Snari;Arial" w:ascii="Snari;Arial" w:hAnsi="Snari;Arial"/>
          <w:rtl w:val="true"/>
        </w:rPr>
        <w:t xml:space="preserve">' </w:t>
      </w:r>
      <w:r>
        <w:rPr>
          <w:rFonts w:ascii="Snari;Arial" w:hAnsi="Snari;Arial" w:cs="Snari;Arial"/>
          <w:rtl w:val="true"/>
        </w:rPr>
        <w:t>יהושע בן לוי אמר שיש עגלים בן הגפנים והם יהרסו אותם</w:t>
      </w:r>
      <w:r>
        <w:rPr>
          <w:rFonts w:cs="Snari;Arial" w:ascii="Snari;Arial" w:hAnsi="Snari;Arial"/>
          <w:rtl w:val="true"/>
        </w:rPr>
        <w:t xml:space="preserve">! </w:t>
      </w:r>
      <w:r>
        <w:rPr>
          <w:rFonts w:ascii="Snari;Arial" w:hAnsi="Snari;Arial" w:cs="Snari;Arial"/>
          <w:rtl w:val="true"/>
        </w:rPr>
        <w:t>אמרו לו שאין לו מה לדאוג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אלו לא עגלים אלא הענבים עצמם שהם בגודל עגלים</w:t>
      </w:r>
      <w:r>
        <w:rPr>
          <w:rFonts w:cs="Snari;Arial" w:ascii="Snari;Arial" w:hAnsi="Snari;Arial"/>
          <w:rtl w:val="true"/>
        </w:rPr>
        <w:t xml:space="preserve">.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nari;Arial" w:hAnsi="Snari;Arial" w:cs="Snari;Arial"/>
        </w:rPr>
      </w:pPr>
      <w:r>
        <w:rPr>
          <w:rFonts w:cs="Snari;Arial" w:ascii="Snari;Arial" w:hAnsi="Snari;Arial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nari;Arial" w:hAnsi="Snari;Arial" w:cs="Snari;Arial"/>
        </w:rPr>
      </w:pPr>
      <w:r>
        <w:rPr>
          <w:rFonts w:ascii="Snari;Arial" w:hAnsi="Snari;Arial" w:cs="Snari;Arial"/>
          <w:rtl w:val="true"/>
        </w:rPr>
        <w:t>ארץ ישראל היא ארץ זבת חלב ודבש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ארץ ישראל היא ארץ ש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עיני ה</w:t>
      </w:r>
      <w:r>
        <w:rPr>
          <w:rFonts w:cs="Snari;Arial" w:ascii="Snari;Arial" w:hAnsi="Snari;Arial"/>
          <w:rtl w:val="true"/>
        </w:rPr>
        <w:t xml:space="preserve">' </w:t>
      </w:r>
      <w:r>
        <w:rPr>
          <w:rFonts w:ascii="Snari;Arial" w:hAnsi="Snari;Arial" w:cs="Snari;Arial"/>
          <w:rtl w:val="true"/>
        </w:rPr>
        <w:t>א</w:t>
      </w:r>
      <w:r>
        <w:rPr>
          <w:rFonts w:cs="Snari;Arial" w:ascii="Snari;Arial" w:hAnsi="Snari;Arial"/>
          <w:rtl w:val="true"/>
        </w:rPr>
        <w:t>-</w:t>
      </w:r>
      <w:r>
        <w:rPr>
          <w:rFonts w:ascii="Snari;Arial" w:hAnsi="Snari;Arial" w:cs="Snari;Arial"/>
          <w:rtl w:val="true"/>
        </w:rPr>
        <w:t>לוקך בה</w:t>
      </w:r>
      <w:r>
        <w:rPr>
          <w:rFonts w:cs="Snari;Arial" w:ascii="Snari;Arial" w:hAnsi="Snari;Arial"/>
          <w:rtl w:val="true"/>
        </w:rPr>
        <w:t xml:space="preserve">". </w:t>
      </w:r>
      <w:r>
        <w:rPr>
          <w:rFonts w:ascii="Snari;Arial" w:hAnsi="Snari;Arial" w:cs="Snari;Arial"/>
          <w:rtl w:val="true"/>
        </w:rPr>
        <w:t>ארץ ישראל מקודשת מכל הארצות</w:t>
      </w:r>
      <w:r>
        <w:rPr>
          <w:rFonts w:cs="Snari;Arial" w:ascii="Snari;Arial" w:hAnsi="Snari;Arial"/>
          <w:rtl w:val="true"/>
        </w:rPr>
        <w:t xml:space="preserve">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nari;Arial" w:hAnsi="Snari;Arial" w:cs="Snari;Arial"/>
        </w:rPr>
      </w:pPr>
      <w:r>
        <w:rPr>
          <w:rFonts w:cs="Snari;Arial" w:ascii="Snari;Arial" w:hAnsi="Snari;Arial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Snari;Arial" w:hAnsi="Snari;Arial" w:cs="Snari;Arial"/>
        </w:rPr>
      </w:pPr>
      <w:r>
        <w:rPr>
          <w:rFonts w:ascii="Snari;Arial" w:hAnsi="Snari;Arial" w:cs="Snari;Arial"/>
          <w:rtl w:val="true"/>
        </w:rPr>
        <w:t>אשרינו שזכינו</w:t>
      </w:r>
      <w:r>
        <w:rPr>
          <w:rFonts w:cs="Snari;Arial" w:ascii="Snari;Arial" w:hAnsi="Snari;Arial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0:28:00Z</dcterms:created>
  <dc:creator>all</dc:creator>
  <dc:description/>
  <dc:language>en-US</dc:language>
  <cp:lastModifiedBy>yael</cp:lastModifiedBy>
  <dcterms:modified xsi:type="dcterms:W3CDTF">2007-12-25T14:58:00Z</dcterms:modified>
  <cp:revision>5</cp:revision>
  <dc:subject/>
  <dc:title>בס"ד</dc:title>
</cp:coreProperties>
</file>