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בס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ד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פרשת ויקה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מאת יונתן ויתקין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Snari;Arial" w:hAnsi="Snari;Arial" w:cs="Snari;Arial"/>
          <w:color w:val="339966"/>
          <w:sz w:val="32"/>
          <w:szCs w:val="32"/>
        </w:rPr>
      </w:pPr>
      <w:r>
        <w:rPr>
          <w:rFonts w:ascii="Snari;Arial" w:hAnsi="Snari;Arial" w:cs="Snari;Arial"/>
          <w:color w:val="339966"/>
          <w:sz w:val="32"/>
          <w:sz w:val="32"/>
          <w:szCs w:val="32"/>
          <w:rtl w:val="true"/>
        </w:rPr>
        <w:t>הנאת האמת</w:t>
      </w:r>
      <w:r>
        <w:rPr>
          <w:rFonts w:ascii="Snari;Arial" w:hAnsi="Snari;Arial" w:cs="Snari;Arial"/>
          <w:color w:val="3399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tabs>
          <w:tab w:val="clear" w:pos="720"/>
          <w:tab w:val="left" w:pos="2021" w:leader="none"/>
        </w:tabs>
        <w:jc w:val="left"/>
        <w:rPr>
          <w:rFonts w:ascii="Snari;Arial" w:hAnsi="Snari;Arial" w:cs="Snari;Arial"/>
          <w:sz w:val="22"/>
          <w:szCs w:val="22"/>
        </w:rPr>
      </w:pPr>
      <w:r>
        <w:rPr>
          <w:rFonts w:cs="Snari;Arial" w:ascii="Snari;Arial" w:hAnsi="Snari;Arial"/>
          <w:sz w:val="22"/>
          <w:szCs w:val="22"/>
          <w:rtl w:val="true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כתוב בפרשתינו </w:t>
      </w:r>
      <w:r>
        <w:rPr>
          <w:rFonts w:cs="Snari;Arial" w:ascii="Snari;Arial" w:hAnsi="Snari;Arial"/>
          <w:sz w:val="22"/>
          <w:szCs w:val="22"/>
          <w:rtl w:val="true"/>
        </w:rPr>
        <w:t>(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לח</w:t>
      </w:r>
      <w:r>
        <w:rPr>
          <w:rFonts w:cs="Snari;Arial" w:ascii="Snari;Arial" w:hAnsi="Snari;Arial"/>
          <w:sz w:val="22"/>
          <w:szCs w:val="22"/>
          <w:rtl w:val="true"/>
        </w:rPr>
        <w:t>,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ח</w:t>
      </w:r>
      <w:r>
        <w:rPr>
          <w:rFonts w:cs="Snari;Arial" w:ascii="Snari;Arial" w:hAnsi="Snari;Arial"/>
          <w:sz w:val="22"/>
          <w:szCs w:val="22"/>
          <w:rtl w:val="true"/>
        </w:rPr>
        <w:t>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וַיַּעַשׂ אֵת הַכִּיּוֹר נְחשֶׁת</w:t>
      </w:r>
      <w:r>
        <w:rPr>
          <w:rFonts w:cs="Snari;Arial" w:ascii="Snari;Arial" w:hAnsi="Snari;Arial"/>
          <w:sz w:val="22"/>
          <w:szCs w:val="22"/>
          <w:rtl w:val="true"/>
        </w:rPr>
        <w:t>...</w:t>
      </w:r>
      <w:r>
        <w:rPr>
          <w:rFonts w:cs="Snari;Arial" w:ascii="Snari;Arial" w:hAnsi="Snari;Arial"/>
          <w:sz w:val="22"/>
          <w:szCs w:val="22"/>
          <w:rtl w:val="true"/>
        </w:rPr>
        <w:t xml:space="preserve">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בְּמַרְאֹת הַצֹּבְאֹת </w:t>
      </w:r>
      <w:r>
        <w:rPr>
          <w:rFonts w:cs="Snari;Arial" w:ascii="Snari;Arial" w:hAnsi="Snari;Arial"/>
          <w:sz w:val="22"/>
          <w:szCs w:val="22"/>
          <w:rtl w:val="true"/>
        </w:rPr>
        <w:t>...</w:t>
      </w:r>
      <w:r>
        <w:rPr>
          <w:rFonts w:cs="Snari;Arial" w:ascii="Snari;Arial" w:hAnsi="Snari;Arial"/>
          <w:sz w:val="22"/>
          <w:szCs w:val="22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cs="Snari;Arial" w:ascii="Snari;Arial" w:hAnsi="Snari;Arial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כתוב ב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תולדות יעקב יוסף</w:t>
      </w:r>
      <w:r>
        <w:rPr>
          <w:rFonts w:cs="Snari;Arial" w:ascii="Snari;Arial" w:hAnsi="Snari;Arial"/>
          <w:sz w:val="22"/>
          <w:szCs w:val="22"/>
          <w:rtl w:val="true"/>
        </w:rPr>
        <w:t xml:space="preserve">"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על המגיד ממזריטש שהיה אומר שכל אדם צריך להסתכל על חברו כמראה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כמו שבראי אדם רואה את עצמו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כך כשאדם רואה חסרונות אצל חברו עליו להבחין בחסרונות אלו אצל עצמו ולתקן אותם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זה פירוש הנאמר </w:t>
      </w:r>
      <w:r>
        <w:rPr>
          <w:rFonts w:cs="Snari;Arial" w:ascii="Snari;Arial" w:hAnsi="Snari;Arial"/>
          <w:sz w:val="22"/>
          <w:szCs w:val="22"/>
          <w:rtl w:val="true"/>
        </w:rPr>
        <w:t>(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אבות</w:t>
      </w:r>
      <w:r>
        <w:rPr>
          <w:rFonts w:cs="Snari;Arial" w:ascii="Snari;Arial" w:hAnsi="Snari;Arial"/>
          <w:sz w:val="22"/>
          <w:szCs w:val="22"/>
          <w:rtl w:val="true"/>
        </w:rPr>
        <w:t>) : 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איזהו  חכם הלומד מכל אדם</w:t>
      </w:r>
      <w:r>
        <w:rPr>
          <w:rFonts w:cs="Snari;Arial" w:ascii="Snari;Arial" w:hAnsi="Snari;Arial"/>
          <w:sz w:val="22"/>
          <w:szCs w:val="22"/>
          <w:rtl w:val="true"/>
        </w:rPr>
        <w:t>"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כך כשהכוהני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ם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 באו לרחוץ את ידיהם ורגליהם לפני  העבודה ולהיטהר מכל פגם רוחני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כיור עשוי המראות היה מזכיר להם להבחין בחסרונותיהם על ידי ההשתקפות בזולת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אם אדם יסתכל רק על עצמו  יהיה לו קשה להבחין בחסרונותיו</w:t>
      </w:r>
      <w:r>
        <w:rPr>
          <w:rFonts w:cs="Snari;Arial" w:ascii="Snari;Arial" w:hAnsi="Snari;Arial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cs="Snari;Arial" w:ascii="Snari;Arial" w:hAnsi="Snari;Arial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למה לאדם קשה להבחין בחסרונותיו</w:t>
      </w:r>
      <w:r>
        <w:rPr>
          <w:rFonts w:cs="Snari;Arial" w:ascii="Snari;Arial" w:hAnsi="Snari;Arial"/>
          <w:sz w:val="22"/>
          <w:szCs w:val="22"/>
          <w:rtl w:val="true"/>
        </w:rPr>
        <w:t>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התשובה היא שהאדם רוצה להאמין שהוא טוב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וא ינסה לדחות כל אפשרות שהוא לא בסדר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אדם יבחין בחסרונותיו רק אם הוא יסתכל על המצב בצורה אמיתית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כאשר אדם שופט את עצמו הוא משוחד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אדם תמיד רוצה בטובת עצמו ולכן הוא יטה את דינו לכף זכות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רק כשאדם דן אחר הוא יכול לשפוט בצורה שווה ואמיתית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לאחר שהוא דן את חברו וגילה חסרונות אצלו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וא ישים לב שגם לו עצמו יש את אותם חסרונות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כך אדם יגלה את מידותי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ו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 האמיתיות ויתקן אותם</w:t>
      </w:r>
      <w:r>
        <w:rPr>
          <w:rFonts w:cs="Snari;Arial" w:ascii="Snari;Arial" w:hAnsi="Snari;Arial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cs="Snari;Arial" w:ascii="Snari;Arial" w:hAnsi="Snari;Arial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יש אנשים שלא שופטים את עצמם בכלל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למה</w:t>
      </w:r>
      <w:r>
        <w:rPr>
          <w:rFonts w:cs="Snari;Arial" w:ascii="Snari;Arial" w:hAnsi="Snari;Arial"/>
          <w:sz w:val="22"/>
          <w:szCs w:val="22"/>
          <w:rtl w:val="true"/>
        </w:rPr>
        <w:t xml:space="preserve">?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כי הם שקועים ברדיפה אחרי כסף וכבוד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והם יודעים שאם יעיינו באמת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יא תאמר להם שכל מה שהם כל כך חומדים הוא הבל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לכן הם מעדיפי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ם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 לשכוח את האמת ולהמשיך במרדף אחר תאוותיהם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מה התקנה של אנשים כאלה</w:t>
      </w:r>
      <w:r>
        <w:rPr>
          <w:rFonts w:cs="Snari;Arial" w:ascii="Snari;Arial" w:hAnsi="Snari;Arial"/>
          <w:sz w:val="22"/>
          <w:szCs w:val="22"/>
          <w:rtl w:val="true"/>
        </w:rPr>
        <w:t>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התשובה היא</w:t>
      </w:r>
      <w:r>
        <w:rPr>
          <w:rFonts w:cs="Snari;Arial" w:ascii="Snari;Arial" w:hAnsi="Snari;Arial"/>
          <w:sz w:val="22"/>
          <w:szCs w:val="22"/>
          <w:rtl w:val="true"/>
        </w:rPr>
        <w:t>-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תבודדות בטבע</w:t>
      </w:r>
      <w:r>
        <w:rPr>
          <w:rFonts w:cs="Snari;Arial" w:ascii="Snari;Arial" w:hAnsi="Snari;Arial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כל הסיבה שהם לא רדפו את האמת הייתה כי הם חמדו כסף וממון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כאשר הם יתבודדו הם ישימו לב שעכשיו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כשהם לבד אין שום ערך לכסף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עכשיו כשאין אנשים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אין טעם למרדף אחר כבוד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כשהאנשים האלו ישבו במצב הזה מול הנוף הם יבינו שאין להם כלום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כסף זה כלום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כבוד זה כלום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ם יסתכלו בנוף ויבינו שהיופי והערך בעולם הזה הוא משהו הרבה יותר גבוה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משהוא רוחני</w:t>
      </w:r>
      <w:r>
        <w:rPr>
          <w:rFonts w:cs="Snari;Arial" w:ascii="Snari;Arial" w:hAnsi="Snari;Arial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cs="Snari;Arial" w:ascii="Snari;Arial" w:hAnsi="Snari;Arial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כתוב בפרשתינו </w:t>
      </w:r>
      <w:r>
        <w:rPr>
          <w:rFonts w:cs="Snari;Arial" w:ascii="Snari;Arial" w:hAnsi="Snari;Arial"/>
          <w:sz w:val="22"/>
          <w:szCs w:val="22"/>
          <w:rtl w:val="true"/>
        </w:rPr>
        <w:t>(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לו</w:t>
      </w:r>
      <w:r>
        <w:rPr>
          <w:rFonts w:cs="Snari;Arial" w:ascii="Snari;Arial" w:hAnsi="Snari;Arial"/>
          <w:sz w:val="22"/>
          <w:szCs w:val="22"/>
          <w:rtl w:val="true"/>
        </w:rPr>
        <w:t>,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א</w:t>
      </w:r>
      <w:r>
        <w:rPr>
          <w:rFonts w:cs="Snari;Arial" w:ascii="Snari;Arial" w:hAnsi="Snari;Arial"/>
          <w:sz w:val="22"/>
          <w:szCs w:val="22"/>
          <w:rtl w:val="true"/>
        </w:rPr>
        <w:t>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וְעָשָׂ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 בְצַלְאֵ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 וְאָהֳלִיאָ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 וְכֹ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 אִי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שׁ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 חֲכַ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 לֵ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 אֲשֶׁ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 נָתַ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>'</w:t>
      </w:r>
      <w:r>
        <w:rPr>
          <w:rFonts w:cs="Snari;Arial" w:ascii="Snari;Arial" w:hAnsi="Snari;Arial"/>
          <w:sz w:val="22"/>
          <w:szCs w:val="22"/>
          <w:rtl w:val="true"/>
        </w:rPr>
        <w:t xml:space="preserve">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חָכְמָה וּתְבוּנָה בָּהֵמָּה</w:t>
      </w:r>
      <w:r>
        <w:rPr>
          <w:rFonts w:cs="Snari;Arial" w:ascii="Snari;Arial" w:hAnsi="Snari;Arial"/>
          <w:sz w:val="22"/>
          <w:szCs w:val="22"/>
          <w:rtl w:val="true"/>
        </w:rPr>
        <w:t>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כתוב ב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תורת חסד לאברהם</w:t>
      </w:r>
      <w:r>
        <w:rPr>
          <w:rFonts w:cs="Snari;Arial" w:ascii="Snari;Arial" w:hAnsi="Snari;Arial"/>
          <w:sz w:val="22"/>
          <w:szCs w:val="22"/>
          <w:rtl w:val="true"/>
        </w:rPr>
        <w:t xml:space="preserve">"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שאם ניקח את סופי התיבות יצא לנו</w:t>
      </w:r>
      <w:r>
        <w:rPr>
          <w:rFonts w:cs="Snari;Arial" w:ascii="Snari;Arial" w:hAnsi="Snari;Arial"/>
          <w:sz w:val="22"/>
          <w:szCs w:val="22"/>
          <w:rtl w:val="true"/>
        </w:rPr>
        <w:t xml:space="preserve">: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לב לשם ברנה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כלומר עבודת השם על ידי הלב בשמחה</w:t>
      </w:r>
      <w:r>
        <w:rPr>
          <w:rFonts w:cs="Snari;Arial" w:ascii="Snari;Arial" w:hAnsi="Snari;Arial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כדי לבנות את המשכן היה צריך לעבוד את הקב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 בשמחה אמיתית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שמחה אמיתית היא לא תוצאה של קבלת תאוות כסף וכבוד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שרדיפת אלו רק מיגעים את האדם כל ימיו ומרחיקים אותו ממנוחה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שמחה אמיתית היא מציאת האמת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רוחניות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קב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</w:t>
      </w:r>
      <w:r>
        <w:rPr>
          <w:rFonts w:cs="Snari;Arial" w:ascii="Snari;Arial" w:hAnsi="Snari;Arial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כשאדם בא לבנות את המשכן הוא מנדב את כספו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עובד כפועל בניין ובכך מוריד את כבודו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בבניית המשכן האדם זורק את כספו וכבודו למען האמת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קב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</w:t>
      </w:r>
      <w:r>
        <w:rPr>
          <w:rFonts w:cs="Snari;Arial" w:ascii="Snari;Arial" w:hAnsi="Snari;Arial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cs="Snari;Arial" w:ascii="Snari;Arial" w:hAnsi="Snari;Arial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Snari;Arial" w:hAnsi="Snari;Arial" w:cs="Snari;Arial"/>
          <w:b/>
          <w:b/>
          <w:bCs/>
          <w:sz w:val="22"/>
          <w:szCs w:val="22"/>
        </w:rPr>
      </w:pP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דרך הטבע אדם שופט את עצמו באמת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ואת כספו וכבודו משמט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דרך הטבע אדם חושב מחשבות עליונים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ובכך מתקרב אל אלוקים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Snari;Arial" w:hAnsi="Snari;Arial" w:cs="Snari;Arial"/>
          <w:b/>
          <w:b/>
          <w:bCs/>
          <w:sz w:val="22"/>
          <w:szCs w:val="22"/>
        </w:rPr>
      </w:pPr>
      <w:r>
        <w:rPr>
          <w:rFonts w:cs="Snari;Arial" w:ascii="Snari;Arial" w:hAnsi="Snari;Arial"/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about Derech Hateva please visit our website: www.derechhatev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8764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876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9:58:00Z</dcterms:created>
  <dc:creator>all</dc:creator>
  <dc:description/>
  <dc:language>en-US</dc:language>
  <cp:lastModifiedBy>yael</cp:lastModifiedBy>
  <dcterms:modified xsi:type="dcterms:W3CDTF">2008-03-02T09:58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253690</vt:r8>
  </property>
  <property fmtid="{D5CDD505-2E9C-101B-9397-08002B2CF9AE}" pid="3" name="_AuthorEmail">
    <vt:lpwstr>programs@derechhateva.org</vt:lpwstr>
  </property>
  <property fmtid="{D5CDD505-2E9C-101B-9397-08002B2CF9AE}" pid="4" name="_AuthorEmailDisplayName">
    <vt:lpwstr>Derech Hateva</vt:lpwstr>
  </property>
  <property fmtid="{D5CDD505-2E9C-101B-9397-08002B2CF9AE}" pid="5" name="_EmailSubject">
    <vt:lpwstr>from yoni</vt:lpwstr>
  </property>
  <property fmtid="{D5CDD505-2E9C-101B-9397-08002B2CF9AE}" pid="6" name="_ReviewingToolsShownOnce">
    <vt:lpwstr/>
  </property>
</Properties>
</file>