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בס</w:t>
      </w:r>
      <w:r>
        <w:rPr>
          <w:rFonts w:cs="Snari" w:ascii="Snari" w:hAnsi="Snari"/>
          <w:rtl w:val="true"/>
        </w:rPr>
        <w:t>"</w:t>
      </w:r>
      <w:r>
        <w:rPr>
          <w:rFonts w:ascii="Snari" w:hAnsi="Snari" w:cs="Snari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פרשת תצוה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" w:hAnsi="Snari" w:cs="Snari"/>
          <w:color w:val="FFCC00"/>
          <w:sz w:val="36"/>
          <w:szCs w:val="36"/>
        </w:rPr>
      </w:pPr>
      <w:r>
        <w:rPr>
          <w:rFonts w:ascii="Snari" w:hAnsi="Snari" w:cs="Snari"/>
          <w:color w:val="99CC00"/>
          <w:sz w:val="36"/>
          <w:sz w:val="36"/>
          <w:szCs w:val="36"/>
          <w:rtl w:val="true"/>
        </w:rPr>
        <w:t>הזית</w:t>
      </w:r>
      <w:r>
        <w:rPr>
          <w:rFonts w:ascii="Snari" w:hAnsi="Snari" w:cs="Snari"/>
          <w:color w:val="FFCC00"/>
          <w:sz w:val="36"/>
          <w:sz w:val="36"/>
          <w:szCs w:val="36"/>
          <w:rtl w:val="true"/>
        </w:rPr>
        <w:t xml:space="preserve"> והשמ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  <w:color w:val="FFCC00"/>
          <w:sz w:val="36"/>
          <w:szCs w:val="36"/>
        </w:rPr>
      </w:pPr>
      <w:r>
        <w:rPr>
          <w:rFonts w:cs="Snari" w:ascii="Snari" w:hAnsi="Snari"/>
          <w:color w:val="FFCC00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במסכת ברכות כתוב על חלומות ופתרונותיהם</w:t>
      </w:r>
      <w:r>
        <w:rPr>
          <w:rFonts w:cs="Snari" w:ascii="Snari" w:hAnsi="Snari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 xml:space="preserve">כתוב שם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נז</w:t>
      </w:r>
      <w:r>
        <w:rPr>
          <w:rFonts w:cs="Snari" w:ascii="Snari" w:hAnsi="Snari"/>
          <w:rtl w:val="true"/>
        </w:rPr>
        <w:t xml:space="preserve">.) </w:t>
      </w:r>
      <w:r>
        <w:rPr>
          <w:rFonts w:ascii="Snari" w:hAnsi="Snari" w:cs="Snari"/>
          <w:rtl w:val="true"/>
        </w:rPr>
        <w:t>ש</w:t>
      </w:r>
      <w:r>
        <w:rPr>
          <w:rFonts w:cs="Snari" w:ascii="Snari" w:hAnsi="Snari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הרואה זיתים קטנים בחלום</w:t>
      </w:r>
      <w:r>
        <w:rPr>
          <w:rFonts w:cs="Snari" w:ascii="Snari" w:hAnsi="Snari"/>
          <w:rtl w:val="true"/>
        </w:rPr>
        <w:t xml:space="preserve">- </w:t>
      </w:r>
      <w:r>
        <w:rPr>
          <w:rFonts w:ascii="Snari" w:hAnsi="Snari" w:cs="Snari"/>
          <w:rtl w:val="true"/>
        </w:rPr>
        <w:t>עסקו יפרה וירבה ויעמוד כזיתים</w:t>
      </w:r>
      <w:r>
        <w:rPr>
          <w:rFonts w:cs="Snari" w:ascii="Snari" w:hAnsi="Snari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הרואה שמן זית בחלום</w:t>
      </w:r>
      <w:r>
        <w:rPr>
          <w:rFonts w:cs="Snari" w:ascii="Snari" w:hAnsi="Snari"/>
          <w:rtl w:val="true"/>
        </w:rPr>
        <w:t xml:space="preserve">- </w:t>
      </w:r>
      <w:r>
        <w:rPr>
          <w:rFonts w:ascii="Snari" w:hAnsi="Snari" w:cs="Snari"/>
          <w:rtl w:val="true"/>
        </w:rPr>
        <w:t>יצפה למאור תורה</w:t>
      </w:r>
      <w:r>
        <w:rPr>
          <w:rFonts w:cs="Snari" w:ascii="Snari" w:hAnsi="Snari"/>
          <w:rtl w:val="true"/>
        </w:rPr>
        <w:t xml:space="preserve">. ( </w:t>
      </w:r>
      <w:r>
        <w:rPr>
          <w:rFonts w:ascii="Snari" w:hAnsi="Snari" w:cs="Snari"/>
          <w:rtl w:val="true"/>
        </w:rPr>
        <w:t>שנאמר בפרשתינו</w:t>
      </w:r>
      <w:r>
        <w:rPr>
          <w:rFonts w:cs="Snari" w:ascii="Snari" w:hAnsi="Snari"/>
          <w:rtl w:val="true"/>
        </w:rPr>
        <w:t>: "</w:t>
      </w:r>
      <w:r>
        <w:rPr>
          <w:rFonts w:ascii="Snari" w:hAnsi="Snari" w:cs="Snari"/>
          <w:rtl w:val="true"/>
        </w:rPr>
        <w:t>ויקחו אליך שמן זית זך</w:t>
      </w:r>
      <w:r>
        <w:rPr>
          <w:rFonts w:cs="Snari" w:ascii="Snari" w:hAnsi="Snari"/>
          <w:rtl w:val="true"/>
        </w:rPr>
        <w:t>"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הרואה עצי זית בחלום</w:t>
      </w:r>
      <w:r>
        <w:rPr>
          <w:rFonts w:cs="Snari" w:ascii="Snari" w:hAnsi="Snari"/>
          <w:rtl w:val="true"/>
        </w:rPr>
        <w:t xml:space="preserve">- </w:t>
      </w:r>
      <w:r>
        <w:rPr>
          <w:rFonts w:ascii="Snari" w:hAnsi="Snari" w:cs="Snari"/>
          <w:rtl w:val="true"/>
        </w:rPr>
        <w:t>יהיו לו בנים מרובים</w:t>
      </w:r>
      <w:r>
        <w:rPr>
          <w:rFonts w:cs="Snari" w:ascii="Snari" w:hAnsi="Snari"/>
          <w:rtl w:val="true"/>
        </w:rPr>
        <w:t>. (</w:t>
      </w:r>
      <w:r>
        <w:rPr>
          <w:rFonts w:ascii="Snari" w:hAnsi="Snari" w:cs="Snari"/>
          <w:rtl w:val="true"/>
        </w:rPr>
        <w:t xml:space="preserve">שנאמר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תהילים קכח</w:t>
      </w:r>
      <w:r>
        <w:rPr>
          <w:rFonts w:cs="Snari" w:ascii="Snari" w:hAnsi="Snari"/>
          <w:rtl w:val="true"/>
        </w:rPr>
        <w:t>): "</w:t>
      </w:r>
      <w:r>
        <w:rPr>
          <w:rFonts w:ascii="Snari" w:hAnsi="Snari" w:cs="Snari"/>
          <w:rtl w:val="true"/>
        </w:rPr>
        <w:t>בניך כשתילי זיתים</w:t>
      </w:r>
      <w:r>
        <w:rPr>
          <w:rFonts w:cs="Snari" w:ascii="Snari" w:hAnsi="Snari"/>
          <w:rtl w:val="true"/>
        </w:rPr>
        <w:t>"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cs="Snari" w:ascii="Snari" w:hAnsi="Snari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ידוע שכל דבר במקדש בא ללמד אותנו משהו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מה השמן זית בא ללמד אותנו</w:t>
      </w:r>
      <w:r>
        <w:rPr>
          <w:rFonts w:cs="Snari" w:ascii="Snari" w:hAnsi="Snari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cs="Snari" w:ascii="Snari" w:hAnsi="Snari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אדם קונה זית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הוא סוחט אותו ומוציא ממנו שמן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אם הוא לא סחט יותר מדי חזק הוא יכול לקחת את גרעיני הזיתי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לשתול אות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יצמחו מהם עצי זית חדשים</w:t>
      </w:r>
      <w:r>
        <w:rPr>
          <w:rFonts w:cs="Snari" w:ascii="Snari" w:hAnsi="Snari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השמן במקדש היה זך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השמן היה של סחיטה ראשונ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 xml:space="preserve">וממילא הזיתים לא נסחטו יותר מדי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לצורך שמן המקדש</w:t>
      </w:r>
      <w:r>
        <w:rPr>
          <w:rFonts w:cs="Snari" w:ascii="Snari" w:hAnsi="Snari"/>
          <w:rtl w:val="true"/>
        </w:rPr>
        <w:t xml:space="preserve">) </w:t>
      </w:r>
      <w:r>
        <w:rPr>
          <w:rFonts w:ascii="Snari" w:hAnsi="Snari" w:cs="Snari"/>
          <w:rtl w:val="true"/>
        </w:rPr>
        <w:t>והגרעינים היו שלמים</w:t>
      </w:r>
      <w:r>
        <w:rPr>
          <w:rFonts w:cs="Snari" w:ascii="Snari" w:hAnsi="Snari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rtl w:val="true"/>
        </w:rPr>
        <w:t>הזית שבמקדש מלמד אותנו איך אנחנו אמורים לחיות</w:t>
      </w:r>
      <w:r>
        <w:rPr>
          <w:rFonts w:cs="Snari" w:ascii="Snari" w:hAnsi="Snari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 xml:space="preserve">אדם צריך להתחיל מזית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שראינו בברכות שמסמל פרנסה</w:t>
      </w:r>
      <w:r>
        <w:rPr>
          <w:rFonts w:cs="Snari" w:ascii="Snari" w:hAnsi="Snari"/>
          <w:rtl w:val="true"/>
        </w:rPr>
        <w:t xml:space="preserve">). </w:t>
      </w:r>
      <w:r>
        <w:rPr>
          <w:rFonts w:ascii="Snari" w:hAnsi="Snari" w:cs="Snari"/>
          <w:rtl w:val="true"/>
        </w:rPr>
        <w:t>לאחר שאדם השיג את הזית ויש לו את הצרכים הפיזיים שנצרכים לקיומו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 xml:space="preserve">הוא צריך לסחוט את הזית ולהוציא ממנו שמן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שמסמל תורה</w:t>
      </w:r>
      <w:r>
        <w:rPr>
          <w:rFonts w:cs="Snari" w:ascii="Snari" w:hAnsi="Snari"/>
          <w:rtl w:val="true"/>
        </w:rPr>
        <w:t>).</w:t>
      </w:r>
      <w:r>
        <w:rPr>
          <w:rFonts w:ascii="Snari" w:hAnsi="Snari" w:cs="Snari"/>
          <w:rtl w:val="true"/>
        </w:rPr>
        <w:t xml:space="preserve">לאחר שאדם השיג את השמן </w:t>
      </w:r>
      <w:r>
        <w:rPr>
          <w:rFonts w:cs="Snari" w:ascii="Snari" w:hAnsi="Snari"/>
          <w:rtl w:val="true"/>
        </w:rPr>
        <w:t>(</w:t>
      </w:r>
      <w:r>
        <w:rPr>
          <w:rFonts w:ascii="Snari" w:hAnsi="Snari" w:cs="Snari"/>
          <w:rtl w:val="true"/>
        </w:rPr>
        <w:t>ששווה לתורה</w:t>
      </w:r>
      <w:r>
        <w:rPr>
          <w:rFonts w:cs="Snari" w:ascii="Snari" w:hAnsi="Snari"/>
          <w:rtl w:val="true"/>
        </w:rPr>
        <w:t xml:space="preserve">) </w:t>
      </w:r>
      <w:r>
        <w:rPr>
          <w:rFonts w:ascii="Snari" w:hAnsi="Snari" w:cs="Snari"/>
          <w:rtl w:val="true"/>
        </w:rPr>
        <w:t>נשאר לו הגרעינים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האדם צריך לשתול את הגרעינים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הוא יגדל את השתילים החדשים שצמחו ללכת בדרכיו</w:t>
      </w:r>
      <w:r>
        <w:rPr>
          <w:rFonts w:cs="Snari" w:ascii="Snari" w:hAnsi="Snari"/>
          <w:rtl w:val="true"/>
        </w:rPr>
        <w:t xml:space="preserve">: </w:t>
      </w:r>
      <w:r>
        <w:rPr>
          <w:rFonts w:ascii="Snari" w:hAnsi="Snari" w:cs="Snari"/>
          <w:rtl w:val="true"/>
        </w:rPr>
        <w:t>להוציא זיתים</w:t>
      </w:r>
      <w:r>
        <w:rPr>
          <w:rFonts w:cs="Snari" w:ascii="Snari" w:hAnsi="Snari"/>
          <w:rtl w:val="true"/>
        </w:rPr>
        <w:t>,</w:t>
      </w:r>
      <w:r>
        <w:rPr>
          <w:rFonts w:ascii="Snari" w:hAnsi="Snari" w:cs="Snari"/>
          <w:rtl w:val="true"/>
        </w:rPr>
        <w:t>לסחוט מהם שמן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ולגדל שתילים חדשים</w:t>
      </w:r>
      <w:r>
        <w:rPr>
          <w:rFonts w:cs="Snari" w:ascii="Snari" w:hAnsi="Snari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cs="Snari" w:ascii="Snari" w:hAnsi="Snari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גם אם נסתכל על כל המקדש יחד נוכל ללמוד איך אנחנו צריכים לחיות</w:t>
      </w:r>
      <w:r>
        <w:rPr>
          <w:rFonts w:cs="Snari" w:ascii="Snari" w:hAnsi="Snari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rtl w:val="true"/>
        </w:rPr>
        <w:t>במקדש היה את כל הצרכים הבסיסיים שבן אדם צריך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היה חומ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שולחן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כיור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ש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מנורה וכו</w:t>
      </w:r>
      <w:r>
        <w:rPr>
          <w:rFonts w:cs="Snari" w:ascii="Snari" w:hAnsi="Snari"/>
          <w:rtl w:val="true"/>
        </w:rPr>
        <w:t xml:space="preserve">'... </w:t>
      </w:r>
      <w:r>
        <w:rPr>
          <w:rFonts w:ascii="Snari" w:hAnsi="Snari" w:cs="Snari"/>
          <w:rtl w:val="true"/>
        </w:rPr>
        <w:t>כך לכל אדם צריך שיהיו דברים בסיסיים למחייתו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אך המקדש לא רק מסמל בית של בן אדם אלא גם בית של יהודי</w:t>
      </w:r>
      <w:r>
        <w:rPr>
          <w:rFonts w:cs="Snari" w:ascii="Snari" w:hAnsi="Snari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ascii="Snari" w:hAnsi="Snari" w:cs="Snari"/>
          <w:rtl w:val="true"/>
        </w:rPr>
        <w:t>האור שהמנורה הפיקה משמן הזית משול לאור של תורה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בלילה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בחושך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בזמנים קשים האור שמסלק את החושך זה התורה</w:t>
      </w:r>
      <w:r>
        <w:rPr>
          <w:rFonts w:cs="Snari" w:ascii="Snari" w:hAnsi="Snari"/>
          <w:rtl w:val="true"/>
        </w:rPr>
        <w:t xml:space="preserve">. </w:t>
      </w:r>
      <w:r>
        <w:rPr>
          <w:rFonts w:ascii="Snari" w:hAnsi="Snari" w:cs="Snari"/>
          <w:rtl w:val="true"/>
        </w:rPr>
        <w:t>במקדש היה הארון עם השכינה במקום מוסתר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שרק יחידי סגולה זכו לראותו</w:t>
      </w:r>
      <w:r>
        <w:rPr>
          <w:rFonts w:cs="Snari" w:ascii="Snari" w:hAnsi="Snari"/>
          <w:rtl w:val="true"/>
        </w:rPr>
        <w:t xml:space="preserve">.  </w:t>
      </w:r>
      <w:r>
        <w:rPr>
          <w:rFonts w:ascii="Snari" w:hAnsi="Snari" w:cs="Snari"/>
          <w:rtl w:val="true"/>
        </w:rPr>
        <w:t>כך בביתו של כל יהודי צריכים להרגיש שהשכינה איתם</w:t>
      </w:r>
      <w:r>
        <w:rPr>
          <w:rFonts w:cs="Snari" w:ascii="Snari" w:hAnsi="Snari"/>
          <w:rtl w:val="true"/>
        </w:rPr>
        <w:t xml:space="preserve">, </w:t>
      </w:r>
      <w:r>
        <w:rPr>
          <w:rFonts w:ascii="Snari" w:hAnsi="Snari" w:cs="Snari"/>
          <w:rtl w:val="true"/>
        </w:rPr>
        <w:t>אבל פשוט הם לא רואים אותה</w:t>
      </w:r>
      <w:r>
        <w:rPr>
          <w:rFonts w:cs="Snari" w:ascii="Snari" w:hAnsi="Snari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" w:hAnsi="Snari" w:cs="Snari"/>
        </w:rPr>
      </w:pPr>
      <w:r>
        <w:rPr>
          <w:rFonts w:cs="Snari" w:ascii="Snari" w:hAnsi="Snari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" w:hAnsi="Snari" w:cs="Snari"/>
          <w:b/>
          <w:b/>
          <w:bCs/>
          <w:rtl w:val="true"/>
        </w:rPr>
        <w:t>מביתו של הא</w:t>
      </w:r>
      <w:r>
        <w:rPr>
          <w:rFonts w:cs="Snari" w:ascii="Snari" w:hAnsi="Snari"/>
          <w:b/>
          <w:bCs/>
          <w:rtl w:val="true"/>
        </w:rPr>
        <w:t>-</w:t>
      </w:r>
      <w:r>
        <w:rPr>
          <w:rFonts w:ascii="Snari" w:hAnsi="Snari" w:cs="Snari"/>
          <w:b/>
          <w:b/>
          <w:bCs/>
          <w:rtl w:val="true"/>
        </w:rPr>
        <w:t>ל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אנחנו לומדים איך בתינו צריכים להתנהל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>אנחנו צריכם דברים בסיסיים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כדי לעלות למדרגות עליונים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>כדי להכניס את שמן התורה לבית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אנחנו צריכים לדאוג גם לעולם הזה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לזית</w:t>
      </w:r>
      <w:r>
        <w:rPr>
          <w:rFonts w:cs="Snari" w:ascii="Snari" w:hAnsi="Snari"/>
          <w:b/>
          <w:bCs/>
          <w:rtl w:val="true"/>
        </w:rPr>
        <w:t xml:space="preserve">. </w:t>
      </w:r>
      <w:r>
        <w:rPr>
          <w:rFonts w:ascii="Snari" w:hAnsi="Snari" w:cs="Snari"/>
          <w:b/>
          <w:b/>
          <w:bCs/>
          <w:rtl w:val="true"/>
        </w:rPr>
        <w:t>אם אנחנו רוצים שמאור התורה ידלוק תמיד בבתינו</w:t>
      </w:r>
      <w:r>
        <w:rPr>
          <w:rFonts w:cs="Snari" w:ascii="Snari" w:hAnsi="Snari"/>
          <w:b/>
          <w:bCs/>
          <w:rtl w:val="true"/>
        </w:rPr>
        <w:t xml:space="preserve">, </w:t>
      </w:r>
      <w:r>
        <w:rPr>
          <w:rFonts w:ascii="Snari" w:hAnsi="Snari" w:cs="Snari"/>
          <w:b/>
          <w:b/>
          <w:bCs/>
          <w:rtl w:val="true"/>
        </w:rPr>
        <w:t>אנחנו צריכים קודם לכבד את עולמינו</w:t>
      </w:r>
      <w:r>
        <w:rPr>
          <w:rFonts w:cs="Snari" w:ascii="Snari" w:hAnsi="Snari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8:45:00Z</dcterms:created>
  <dc:creator>all</dc:creator>
  <dc:description/>
  <cp:keywords/>
  <dc:language>en-US</dc:language>
  <cp:lastModifiedBy>all</cp:lastModifiedBy>
  <dcterms:modified xsi:type="dcterms:W3CDTF">2008-02-15T11:55:00Z</dcterms:modified>
  <cp:revision>30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