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בס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פרשת שמיני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color w:val="33CCCC"/>
          <w:sz w:val="22"/>
          <w:szCs w:val="22"/>
        </w:rPr>
      </w:pPr>
      <w:r>
        <w:rPr>
          <w:rFonts w:cs="Snari;Arial" w:ascii="Snari;Arial" w:hAnsi="Snari;Arial"/>
          <w:color w:val="33CCCC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color w:val="CCFFCC"/>
          <w:sz w:val="32"/>
          <w:szCs w:val="32"/>
        </w:rPr>
      </w:pPr>
      <w:r>
        <w:rPr>
          <w:rFonts w:ascii="Snari;Arial" w:hAnsi="Snari;Arial" w:cs="Snari;Arial"/>
          <w:color w:val="33CCCC"/>
          <w:sz w:val="32"/>
          <w:sz w:val="32"/>
          <w:szCs w:val="32"/>
          <w:rtl w:val="true"/>
        </w:rPr>
        <w:t>המידות</w:t>
      </w:r>
      <w:r>
        <w:rPr>
          <w:rFonts w:ascii="Snari;Arial" w:hAnsi="Snari;Arial" w:cs="Snari;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Snari;Arial" w:hAnsi="Snari;Arial" w:cs="Snari;Arial"/>
          <w:color w:val="66FF99"/>
          <w:sz w:val="32"/>
          <w:sz w:val="32"/>
          <w:szCs w:val="32"/>
          <w:rtl w:val="true"/>
        </w:rPr>
        <w:t>מהטבע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20"/>
          <w:tab w:val="left" w:pos="2021" w:leader="none"/>
        </w:tabs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כתוב בפרשתינו </w:t>
      </w:r>
      <w:r>
        <w:rPr>
          <w:rFonts w:cs="Snari;Arial" w:ascii="Snari;Arial" w:hAnsi="Snari;Arial"/>
          <w:sz w:val="22"/>
          <w:szCs w:val="22"/>
          <w:rtl w:val="true"/>
        </w:rPr>
        <w:t>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י</w:t>
      </w:r>
      <w:r>
        <w:rPr>
          <w:rFonts w:cs="Snari;Arial" w:ascii="Snari;Arial" w:hAnsi="Snari;Arial"/>
          <w:sz w:val="22"/>
          <w:szCs w:val="22"/>
          <w:rtl w:val="true"/>
        </w:rPr>
        <w:t>,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ג</w:t>
      </w:r>
      <w:r>
        <w:rPr>
          <w:rFonts w:cs="Snari;Arial" w:ascii="Snari;Arial" w:hAnsi="Snari;Arial"/>
          <w:sz w:val="22"/>
          <w:szCs w:val="22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וַיֹּאמֶר משֶׁה אֶל אַהֲרֹן הוּא אֲשֶׁר דִּבֶּר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</w:t>
      </w:r>
      <w:r>
        <w:rPr>
          <w:rFonts w:cs="Snari;Arial" w:ascii="Snari;Arial" w:hAnsi="Snari;Arial"/>
          <w:sz w:val="22"/>
          <w:szCs w:val="22"/>
          <w:rtl w:val="true"/>
        </w:rPr>
        <w:t>'</w:t>
      </w:r>
      <w:r>
        <w:rPr>
          <w:rFonts w:cs="Snari;Arial" w:ascii="Snari;Arial" w:hAnsi="Snari;Arial"/>
          <w:sz w:val="22"/>
          <w:szCs w:val="22"/>
          <w:rtl w:val="true"/>
        </w:rPr>
        <w:t xml:space="preserve">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ֵאמֹר בִּקְרֹבַי אֶקָּדֵשׁ</w:t>
      </w:r>
      <w:r>
        <w:rPr>
          <w:rFonts w:cs="Snari;Arial" w:ascii="Snari;Arial" w:hAnsi="Snari;Arial"/>
          <w:sz w:val="22"/>
          <w:szCs w:val="22"/>
          <w:rtl w:val="true"/>
        </w:rPr>
        <w:t>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רש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י מפרש על הפסוק</w:t>
      </w:r>
      <w:r>
        <w:rPr>
          <w:rFonts w:cs="Snari;Arial" w:ascii="Snari;Arial" w:hAnsi="Snari;Arial"/>
          <w:sz w:val="22"/>
          <w:szCs w:val="22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וא אשר דבר וגו</w:t>
      </w:r>
      <w:r>
        <w:rPr>
          <w:rFonts w:cs="Snari;Arial" w:ascii="Snari;Arial" w:hAnsi="Snari;Arial"/>
          <w:sz w:val="22"/>
          <w:szCs w:val="22"/>
          <w:rtl w:val="true"/>
        </w:rPr>
        <w:t>' - 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זבחים קטו</w:t>
      </w:r>
      <w:r>
        <w:rPr>
          <w:rFonts w:cs="Snari;Arial" w:ascii="Snari;Arial" w:hAnsi="Snari;Arial"/>
          <w:sz w:val="22"/>
          <w:szCs w:val="22"/>
          <w:rtl w:val="true"/>
        </w:rPr>
        <w:t xml:space="preserve">)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יכן דבר</w:t>
      </w:r>
      <w:r>
        <w:rPr>
          <w:rFonts w:cs="Snari;Arial" w:ascii="Snari;Arial" w:hAnsi="Snari;Arial"/>
          <w:sz w:val="22"/>
          <w:szCs w:val="22"/>
          <w:rtl w:val="true"/>
        </w:rPr>
        <w:t>,</w:t>
      </w:r>
      <w:r>
        <w:rPr>
          <w:rFonts w:cs="Snari;Arial" w:ascii="Snari;Arial" w:hAnsi="Snari;Arial"/>
          <w:sz w:val="22"/>
          <w:szCs w:val="22"/>
          <w:rtl w:val="true"/>
        </w:rPr>
        <w:t xml:space="preserve"> 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ונועדתי שמה לבני ישראל ונקדש בכבודי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cs="Snari;Arial" w:ascii="Snari;Arial" w:hAnsi="Snari;Arial"/>
          <w:sz w:val="22"/>
          <w:szCs w:val="22"/>
          <w:rtl w:val="true"/>
        </w:rPr>
        <w:t xml:space="preserve"> 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מות כט</w:t>
      </w:r>
      <w:r>
        <w:rPr>
          <w:rFonts w:cs="Snari;Arial" w:ascii="Snari;Arial" w:hAnsi="Snari;Arial"/>
          <w:sz w:val="22"/>
          <w:szCs w:val="22"/>
          <w:rtl w:val="true"/>
        </w:rPr>
        <w:t xml:space="preserve">)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אל תקרי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 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בכבודי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cs="Snari;Arial" w:ascii="Snari;Arial" w:hAnsi="Snari;Arial"/>
          <w:sz w:val="22"/>
          <w:szCs w:val="22"/>
          <w:rtl w:val="true"/>
        </w:rPr>
        <w:t xml:space="preserve">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אלא 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במכובדי</w:t>
      </w:r>
      <w:r>
        <w:rPr>
          <w:rFonts w:cs="Snari;Arial" w:ascii="Snari;Arial" w:hAnsi="Snari;Arial"/>
          <w:sz w:val="22"/>
          <w:szCs w:val="22"/>
          <w:rtl w:val="true"/>
        </w:rPr>
        <w:t>".</w:t>
      </w:r>
      <w:r>
        <w:rPr>
          <w:rFonts w:cs="Snari;Arial" w:ascii="Snari;Arial" w:hAnsi="Snari;Arial"/>
          <w:sz w:val="22"/>
          <w:szCs w:val="22"/>
          <w:rtl w:val="true"/>
        </w:rPr>
        <w:t xml:space="preserve">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אמר לו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משה לאהרן</w:t>
      </w:r>
      <w:r>
        <w:rPr>
          <w:rFonts w:cs="Snari;Arial" w:ascii="Snari;Arial" w:hAnsi="Snari;Arial"/>
          <w:sz w:val="22"/>
          <w:szCs w:val="22"/>
          <w:rtl w:val="true"/>
        </w:rPr>
        <w:t>:</w:t>
      </w:r>
      <w:r>
        <w:rPr>
          <w:rFonts w:cs="Snari;Arial" w:ascii="Snari;Arial" w:hAnsi="Snari;Arial"/>
          <w:sz w:val="22"/>
          <w:szCs w:val="22"/>
          <w:rtl w:val="true"/>
        </w:rPr>
        <w:t xml:space="preserve">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הרן אחי יודע הייתי שיתקדש הבית במיודעיו של מקום והייתי סבור או בי או בך</w:t>
      </w:r>
      <w:r>
        <w:rPr>
          <w:rFonts w:cs="Snari;Arial" w:ascii="Snari;Arial" w:hAnsi="Snari;Arial"/>
          <w:sz w:val="22"/>
          <w:szCs w:val="22"/>
          <w:rtl w:val="true"/>
        </w:rPr>
        <w:t>.</w:t>
      </w:r>
      <w:r>
        <w:rPr>
          <w:rFonts w:cs="Snari;Arial" w:ascii="Snari;Arial" w:hAnsi="Snari;Arial"/>
          <w:sz w:val="22"/>
          <w:szCs w:val="22"/>
          <w:rtl w:val="true"/>
        </w:rPr>
        <w:t xml:space="preserve">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עכשיו רואה אני שהם גדולים ממני וממך </w:t>
      </w:r>
      <w:r>
        <w:rPr>
          <w:rFonts w:cs="Snari;Arial" w:ascii="Snari;Arial" w:hAnsi="Snari;Arial"/>
          <w:sz w:val="22"/>
          <w:szCs w:val="22"/>
          <w:rtl w:val="true"/>
        </w:rPr>
        <w:t>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ת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 וי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ר</w:t>
      </w:r>
      <w:r>
        <w:rPr>
          <w:rFonts w:cs="Snari;Arial" w:ascii="Snari;Arial" w:hAnsi="Snari;Arial"/>
          <w:sz w:val="22"/>
          <w:szCs w:val="22"/>
          <w:rtl w:val="true"/>
        </w:rPr>
        <w:t>)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cs="Snari;Arial" w:ascii="Snari;Arial" w:hAnsi="Snari;Arial"/>
          <w:sz w:val="22"/>
          <w:szCs w:val="22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הגרי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 חסמן זצ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ל כתב בספרו 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ור יהל</w:t>
      </w:r>
      <w:r>
        <w:rPr>
          <w:rFonts w:cs="Snari;Arial" w:ascii="Snari;Arial" w:hAnsi="Snari;Arial"/>
          <w:sz w:val="22"/>
          <w:szCs w:val="22"/>
          <w:rtl w:val="true"/>
        </w:rPr>
        <w:t xml:space="preserve">"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קשה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הרי מדברי רש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י משמע שמשה אמר על עצמו שהוא צדיק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אם משה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שנאמר עליו 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עניו מאד מכל האדם</w:t>
      </w:r>
      <w:r>
        <w:rPr>
          <w:rFonts w:cs="Snari;Arial" w:ascii="Snari;Arial" w:hAnsi="Snari;Arial"/>
          <w:sz w:val="22"/>
          <w:szCs w:val="22"/>
          <w:rtl w:val="true"/>
        </w:rPr>
        <w:t xml:space="preserve">"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תגאה</w:t>
      </w:r>
      <w:r>
        <w:rPr>
          <w:rFonts w:cs="Snari;Arial" w:ascii="Snari;Arial" w:hAnsi="Snari;Arial"/>
          <w:sz w:val="22"/>
          <w:szCs w:val="22"/>
          <w:rtl w:val="true"/>
        </w:rPr>
        <w:t>?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הגרי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 זצ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 עונה שאדם שאינו יודע את כוחות נפשו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וא לא עניו אלא שוטה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עניו הוא אדם שיודע את כוחותיו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ך באותו זמן יודע שכל מה שיש לו הוא מה</w:t>
      </w:r>
      <w:r>
        <w:rPr>
          <w:rFonts w:cs="Snari;Arial" w:ascii="Snari;Arial" w:hAnsi="Snari;Arial"/>
          <w:sz w:val="22"/>
          <w:szCs w:val="22"/>
          <w:rtl w:val="true"/>
        </w:rPr>
        <w:t>'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איך אדם יגיע להכרה שהכל מהקב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</w:t>
      </w:r>
      <w:r>
        <w:rPr>
          <w:rFonts w:cs="Snari;Arial" w:ascii="Snari;Arial" w:hAnsi="Snari;Arial"/>
          <w:sz w:val="22"/>
          <w:szCs w:val="22"/>
          <w:rtl w:val="true"/>
        </w:rPr>
        <w:t xml:space="preserve">?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כשאדם יוצא לטבע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ומבין שכל מה שהוא רואה נברא על ידי הקב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>"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הוא מבין שהוא וכל מה שיש לו נברא על ידי הקב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>"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כתוב בפרשתינו </w:t>
      </w:r>
      <w:r>
        <w:rPr>
          <w:rFonts w:cs="Snari;Arial" w:ascii="Snari;Arial" w:hAnsi="Snari;Arial"/>
          <w:sz w:val="22"/>
          <w:szCs w:val="22"/>
          <w:rtl w:val="true"/>
        </w:rPr>
        <w:t>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ט</w:t>
      </w:r>
      <w:r>
        <w:rPr>
          <w:rFonts w:cs="Snari;Arial" w:ascii="Snari;Arial" w:hAnsi="Snari;Arial"/>
          <w:sz w:val="22"/>
          <w:szCs w:val="22"/>
          <w:rtl w:val="true"/>
        </w:rPr>
        <w:t>,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ז</w:t>
      </w:r>
      <w:r>
        <w:rPr>
          <w:rFonts w:cs="Snari;Arial" w:ascii="Snari;Arial" w:hAnsi="Snari;Arial"/>
          <w:sz w:val="22"/>
          <w:szCs w:val="22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וַיֹּאמֶר משֶׁה אֶל אַהֲרֹן קְרַב אֶל הַמִּזְבֵּחַ</w:t>
      </w:r>
      <w:r>
        <w:rPr>
          <w:rFonts w:cs="Snari;Arial" w:ascii="Snari;Arial" w:hAnsi="Snari;Arial"/>
          <w:sz w:val="22"/>
          <w:szCs w:val="22"/>
          <w:rtl w:val="true"/>
        </w:rPr>
        <w:t>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רש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י מפרש על הפסוק</w:t>
      </w:r>
      <w:r>
        <w:rPr>
          <w:rFonts w:cs="Snari;Arial" w:ascii="Snari;Arial" w:hAnsi="Snari;Arial"/>
          <w:sz w:val="22"/>
          <w:szCs w:val="22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  <w:t>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ת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</w:t>
      </w:r>
      <w:r>
        <w:rPr>
          <w:rFonts w:cs="Snari;Arial" w:ascii="Snari;Arial" w:hAnsi="Snari;Arial"/>
          <w:sz w:val="22"/>
          <w:szCs w:val="22"/>
          <w:rtl w:val="true"/>
        </w:rPr>
        <w:t xml:space="preserve">) 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היה אהרן בוש וירא לגשת אמר לו משה למה אתה בוש לכך נבחרת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cs="Snari;Arial" w:ascii="Snari;Arial" w:hAnsi="Snari;Arial"/>
          <w:sz w:val="22"/>
          <w:szCs w:val="22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לפי הבנת הפשט של דברי רש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י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רש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י מפרש שמשה אמר לאהרון שלא יתבייש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לא יקרב למזבח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הוא נבחר לעשות תפקיד זה</w:t>
      </w:r>
      <w:r>
        <w:rPr>
          <w:rFonts w:cs="Snari;Arial" w:ascii="Snari;Arial" w:hAnsi="Snari;Arial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ב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מעינה של תורה</w:t>
      </w:r>
      <w:r>
        <w:rPr>
          <w:rFonts w:cs="Snari;Arial" w:ascii="Snari;Arial" w:hAnsi="Snari;Arial"/>
          <w:sz w:val="22"/>
          <w:szCs w:val="22"/>
          <w:rtl w:val="true"/>
        </w:rPr>
        <w:t xml:space="preserve">"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מובא הסבר אחר לדברי רש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י</w:t>
      </w:r>
      <w:r>
        <w:rPr>
          <w:rFonts w:cs="Snari;Arial" w:ascii="Snari;Arial" w:hAnsi="Snari;Arial"/>
          <w:sz w:val="22"/>
          <w:szCs w:val="22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  <w:t>"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מה אתה בוש</w:t>
      </w:r>
      <w:r>
        <w:rPr>
          <w:rFonts w:cs="Snari;Arial" w:ascii="Snari;Arial" w:hAnsi="Snari;Arial"/>
          <w:sz w:val="22"/>
          <w:szCs w:val="22"/>
          <w:rtl w:val="true"/>
        </w:rPr>
        <w:t xml:space="preserve">"-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דוקא משום שאתה בוש</w:t>
      </w:r>
      <w:r>
        <w:rPr>
          <w:rFonts w:cs="Snari;Arial" w:ascii="Snari;Arial" w:hAnsi="Snari;Arial"/>
          <w:sz w:val="22"/>
          <w:szCs w:val="22"/>
          <w:rtl w:val="true"/>
        </w:rPr>
        <w:t>- 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כך נבחרת</w:t>
      </w:r>
      <w:r>
        <w:rPr>
          <w:rFonts w:cs="Snari;Arial" w:ascii="Snari;Arial" w:hAnsi="Snari;Arial"/>
          <w:sz w:val="22"/>
          <w:szCs w:val="22"/>
          <w:rtl w:val="true"/>
        </w:rPr>
        <w:t xml:space="preserve">"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ודות למידת הבושה שבך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נבחרת להיות כהן גדול</w:t>
      </w:r>
      <w:r>
        <w:rPr>
          <w:rFonts w:cs="Snari;Arial" w:ascii="Snari;Arial" w:hAnsi="Snari;Arial"/>
          <w:sz w:val="22"/>
          <w:szCs w:val="22"/>
          <w:rtl w:val="true"/>
        </w:rPr>
        <w:t>..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מפירוש זה אנו לומדים שאדם בעל ענווה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ראוי לעלות לגדולה ולהיות בעל חשיבות</w:t>
      </w:r>
      <w:r>
        <w:rPr>
          <w:rFonts w:cs="Snari;Arial" w:ascii="Snari;Arial" w:hAnsi="Snari;Arial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ענווה היא מדת אמת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ם לאדם יש ענווה ידוע שכל מדה שהוא מראה מבחוץ יש לו מבפנים</w:t>
      </w:r>
      <w:r>
        <w:rPr>
          <w:rFonts w:cs="Snari;Arial" w:ascii="Snari;Arial" w:hAnsi="Snari;Arial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כתוב בפרשתינו </w:t>
      </w:r>
      <w:r>
        <w:rPr>
          <w:rFonts w:cs="Snari;Arial" w:ascii="Snari;Arial" w:hAnsi="Snari;Arial"/>
          <w:sz w:val="22"/>
          <w:szCs w:val="22"/>
          <w:rtl w:val="true"/>
        </w:rPr>
        <w:t>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יא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ג</w:t>
      </w:r>
      <w:r>
        <w:rPr>
          <w:rFonts w:cs="Snari;Arial" w:ascii="Snari;Arial" w:hAnsi="Snari;Arial"/>
          <w:sz w:val="22"/>
          <w:szCs w:val="22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וְכָל כְּלִי חֶרֶשׂ אֲשֶׁר יִפֹּל מֵהֶם אֶל תּוֹכוֹ כֹּל אֲשֶׁר בְּתוֹכוֹ יִטְמָא</w:t>
      </w:r>
      <w:r>
        <w:rPr>
          <w:rFonts w:cs="Snari;Arial" w:ascii="Snari;Arial" w:hAnsi="Snari;Arial"/>
          <w:sz w:val="22"/>
          <w:szCs w:val="22"/>
          <w:rtl w:val="true"/>
        </w:rPr>
        <w:t>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הה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ק מקוצק זצ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 מסביר על הפסוק</w:t>
      </w:r>
      <w:r>
        <w:rPr>
          <w:rFonts w:cs="Snari;Arial" w:ascii="Snari;Arial" w:hAnsi="Snari;Arial"/>
          <w:sz w:val="22"/>
          <w:szCs w:val="22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כלי חרס עשוי מאדמה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אדמה לעצמה אינה בעלת ערך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יא נעשית בעלת ערך כאשר היא נעשית כלי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ויש לה 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תוך</w:t>
      </w:r>
      <w:r>
        <w:rPr>
          <w:rFonts w:cs="Snari;Arial" w:ascii="Snari;Arial" w:hAnsi="Snari;Arial"/>
          <w:sz w:val="22"/>
          <w:szCs w:val="22"/>
          <w:rtl w:val="true"/>
        </w:rPr>
        <w:t>" 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חלק פנימי</w:t>
      </w:r>
      <w:r>
        <w:rPr>
          <w:rFonts w:cs="Snari;Arial" w:ascii="Snari;Arial" w:hAnsi="Snari;Arial"/>
          <w:sz w:val="22"/>
          <w:szCs w:val="22"/>
          <w:rtl w:val="true"/>
        </w:rPr>
        <w:t xml:space="preserve">)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כן כלי חרס נטמא רק מתוכו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לעומת זאת כלי 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טף</w:t>
      </w:r>
      <w:r>
        <w:rPr>
          <w:rFonts w:cs="Snari;Arial" w:ascii="Snari;Arial" w:hAnsi="Snari;Arial"/>
          <w:sz w:val="22"/>
          <w:szCs w:val="22"/>
          <w:rtl w:val="true"/>
        </w:rPr>
        <w:t xml:space="preserve">"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עשוי ממתכת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מתכת יש ערך עצמאי גם כשאינה בצורת כלי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ולכן כלי מתכת נטמא גם מגבו </w:t>
      </w:r>
      <w:r>
        <w:rPr>
          <w:rFonts w:cs="Snari;Arial" w:ascii="Snari;Arial" w:hAnsi="Snari;Arial"/>
          <w:sz w:val="22"/>
          <w:szCs w:val="22"/>
          <w:rtl w:val="true"/>
        </w:rPr>
        <w:t>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מהחלק החיצוני</w:t>
      </w:r>
      <w:r>
        <w:rPr>
          <w:rFonts w:cs="Snari;Arial" w:ascii="Snari;Arial" w:hAnsi="Snari;Arial"/>
          <w:sz w:val="22"/>
          <w:szCs w:val="22"/>
          <w:rtl w:val="true"/>
        </w:rPr>
        <w:t>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האדם משול לכלי חרס שנאמר עליו</w:t>
      </w:r>
      <w:r>
        <w:rPr>
          <w:rFonts w:cs="Snari;Arial" w:ascii="Snari;Arial" w:hAnsi="Snari;Arial"/>
          <w:sz w:val="22"/>
          <w:szCs w:val="22"/>
          <w:rtl w:val="true"/>
        </w:rPr>
        <w:t>: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עפר מן האדמה</w:t>
      </w:r>
      <w:r>
        <w:rPr>
          <w:rFonts w:cs="Snari;Arial" w:ascii="Snari;Arial" w:hAnsi="Snari;Arial"/>
          <w:sz w:val="22"/>
          <w:szCs w:val="22"/>
          <w:rtl w:val="true"/>
        </w:rPr>
        <w:t xml:space="preserve">"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ואין לו ערך וחשיבות אלא אם כן יש לו תוך של ממש</w:t>
      </w:r>
      <w:r>
        <w:rPr>
          <w:rFonts w:cs="Snari;Arial" w:ascii="Snari;Arial" w:hAnsi="Snari;Arial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למה דוקא אדם בעל ענווה </w:t>
      </w:r>
      <w:r>
        <w:rPr>
          <w:rFonts w:cs="Snari;Arial" w:ascii="Snari;Arial" w:hAnsi="Snari;Arial"/>
          <w:sz w:val="22"/>
          <w:szCs w:val="22"/>
          <w:rtl w:val="true"/>
        </w:rPr>
        <w:t>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המידות שרואים בו הם אמיתיות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ולא סתם חיצוניות</w:t>
      </w:r>
      <w:r>
        <w:rPr>
          <w:rFonts w:cs="Snari;Arial" w:ascii="Snari;Arial" w:hAnsi="Snari;Arial"/>
          <w:sz w:val="22"/>
          <w:szCs w:val="22"/>
          <w:rtl w:val="true"/>
        </w:rPr>
        <w:t xml:space="preserve">)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ראוי לחשיבות וגדולה</w:t>
      </w:r>
      <w:r>
        <w:rPr>
          <w:rFonts w:cs="Snari;Arial" w:ascii="Snari;Arial" w:hAnsi="Snari;Arial"/>
          <w:sz w:val="22"/>
          <w:szCs w:val="22"/>
          <w:rtl w:val="true"/>
        </w:rPr>
        <w:t xml:space="preserve">?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י אדם הוא כמו כלי חרס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רק אם באמת יש בו מידות טובות הוא ראוי לחשיבות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מהטבע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האדמה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אנחנו לומדים על מדת הענווה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sz w:val="22"/>
          <w:szCs w:val="22"/>
        </w:rPr>
      </w:pPr>
      <w:r>
        <w:rPr>
          <w:rFonts w:cs="Snari;Arial" w:ascii="Snari;Arial" w:hAnsi="Snari;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מדת הענווה היא אחת מהמידות החשובות ביותר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והקשות ביותר להשגה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אדם עניו הוא נוח לבריות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טוב לב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ירא שמיים ושמח בחלקו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אך מגיעים למדה העצומה הזאת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?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על ידי הטבע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התבוננו בעולם וקנו את עולמכם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27:00Z</dcterms:created>
  <dc:creator>all</dc:creator>
  <dc:description/>
  <dc:language>en-US</dc:language>
  <cp:lastModifiedBy>yael</cp:lastModifiedBy>
  <dcterms:modified xsi:type="dcterms:W3CDTF">2008-04-06T08:27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