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בס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פרשת מצורע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FF6600"/>
          <w:sz w:val="20"/>
          <w:szCs w:val="20"/>
        </w:rPr>
      </w:pPr>
      <w:r>
        <w:rPr>
          <w:rFonts w:ascii="Snari;Arial" w:hAnsi="Snari;Arial" w:cs="Snari;Arial"/>
          <w:color w:val="33CCCC"/>
          <w:sz w:val="20"/>
          <w:sz w:val="20"/>
          <w:szCs w:val="20"/>
          <w:rtl w:val="true"/>
        </w:rPr>
        <w:t xml:space="preserve">אמת </w:t>
      </w:r>
      <w:r>
        <w:rPr>
          <w:rFonts w:ascii="Snari;Arial" w:hAnsi="Snari;Arial" w:cs="Snari;Arial"/>
          <w:color w:val="FF6600"/>
          <w:sz w:val="20"/>
          <w:sz w:val="20"/>
          <w:szCs w:val="20"/>
          <w:rtl w:val="true"/>
        </w:rPr>
        <w:t>העול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תוב בפרשתינו </w:t>
      </w:r>
      <w:r>
        <w:rPr>
          <w:rFonts w:cs="Snari;Arial" w:ascii="Snari;Arial" w:hAnsi="Snari;Arial"/>
          <w:sz w:val="20"/>
          <w:szCs w:val="20"/>
          <w:rtl w:val="true"/>
        </w:rPr>
        <w:t>(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ד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</w:t>
      </w:r>
      <w:r>
        <w:rPr>
          <w:rFonts w:cs="Snari;Arial" w:ascii="Snari;Arial" w:hAnsi="Snari;Arial"/>
          <w:sz w:val="20"/>
          <w:szCs w:val="20"/>
          <w:rtl w:val="true"/>
        </w:rPr>
        <w:t>)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זֹאת תִּהְיֶה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תּוֹרַת הַמְּצֹרָע</w:t>
      </w:r>
      <w:r>
        <w:rPr>
          <w:rFonts w:cs="Snari;Arial" w:ascii="Snari;Arial" w:hAnsi="Snari;Arial"/>
          <w:sz w:val="20"/>
          <w:szCs w:val="20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תוב במדרש על הפסוק</w:t>
      </w:r>
      <w:r>
        <w:rPr>
          <w:rFonts w:cs="Snari;Arial" w:ascii="Snari;Arial" w:hAnsi="Snari;Arial"/>
          <w:sz w:val="20"/>
          <w:szCs w:val="2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תורת המצורע</w:t>
      </w:r>
      <w:r>
        <w:rPr>
          <w:rFonts w:cs="Snari;Arial" w:ascii="Snari;Arial" w:hAnsi="Snari;Arial"/>
          <w:sz w:val="20"/>
          <w:szCs w:val="20"/>
          <w:rtl w:val="true"/>
        </w:rPr>
        <w:t>=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תורת המוציא שם רע</w:t>
      </w:r>
      <w:r>
        <w:rPr>
          <w:rFonts w:cs="Snari;Arial" w:ascii="Snari;Arial" w:hAnsi="Snari;Arial"/>
          <w:sz w:val="20"/>
          <w:szCs w:val="20"/>
          <w:rtl w:val="true"/>
        </w:rPr>
        <w:t xml:space="preserve">, 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הנגעים באים על לשון הרע</w:t>
      </w:r>
      <w:r>
        <w:rPr>
          <w:rFonts w:cs="Snari;Arial" w:ascii="Snari;Arial" w:hAnsi="Snari;Arial"/>
          <w:sz w:val="20"/>
          <w:szCs w:val="20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סופר 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דרש רבה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ל רוכל שהיה מכריז בעייר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י רוצה סם חי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?!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רצה לקנות מהרוכל את הס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רוכל אמר לו שאדם צדיק כמוהו אינו זקוק לסם ז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כל מק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הפציר בו שיביא לו את הס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רוכל נענה ל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הוציא ספר תהילים והראה לו את הפסוק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י האיש החפץ חי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...?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מייד באה הדרך לחיים</w:t>
      </w:r>
      <w:r>
        <w:rPr>
          <w:rFonts w:cs="Snari;Arial" w:ascii="Snari;Arial" w:hAnsi="Snari;Arial"/>
          <w:sz w:val="20"/>
          <w:szCs w:val="20"/>
          <w:rtl w:val="true"/>
        </w:rPr>
        <w:t>: 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נצור לשונך מרע</w:t>
      </w:r>
      <w:r>
        <w:rPr>
          <w:rFonts w:cs="Snari;Arial" w:ascii="Snari;Arial" w:hAnsi="Snari;Arial"/>
          <w:sz w:val="20"/>
          <w:szCs w:val="20"/>
          <w:rtl w:val="true"/>
        </w:rPr>
        <w:t xml:space="preserve">..."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אחר ש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ראה את סם הפל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אמר שמעולם לא הבין את פשט הפסוק הזה עד שבא אתו רוכל ולימדו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וכב מיעקב</w:t>
      </w:r>
      <w:r>
        <w:rPr>
          <w:rFonts w:cs="Snari;Arial" w:ascii="Snari;Arial" w:hAnsi="Snari;Arial"/>
          <w:sz w:val="20"/>
          <w:szCs w:val="20"/>
          <w:rtl w:val="true"/>
        </w:rPr>
        <w:t xml:space="preserve">" 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סביר מה 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ינאי התכוון כשאמר שרק עכשיו הבין את פשט הפסוק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י האיש</w:t>
      </w:r>
      <w:r>
        <w:rPr>
          <w:rFonts w:cs="Snari;Arial" w:ascii="Snari;Arial" w:hAnsi="Snari;Arial"/>
          <w:sz w:val="20"/>
          <w:szCs w:val="20"/>
          <w:rtl w:val="true"/>
        </w:rPr>
        <w:t>...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תמיד הבין את הפסוק כך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מי האיש שחפץ בשכר עצום ובחיים טובים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עולם הבא</w:t>
      </w:r>
      <w:r>
        <w:rPr>
          <w:rFonts w:cs="Snari;Arial" w:ascii="Snari;Arial" w:hAnsi="Snari;Arial"/>
          <w:sz w:val="20"/>
          <w:szCs w:val="20"/>
          <w:rtl w:val="true"/>
        </w:rPr>
        <w:t xml:space="preserve">?..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חשב שהשכר על שמירת הלשון הוא לעולם הב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לי קשר לעולם הז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ותו רוכל בא וחידש לו את פשט הפסוק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השכר על שמירת הלשון הוא גם בעולם הז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גלל לשון הרע אדם מגיע למריב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עס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עצב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נאה</w:t>
      </w:r>
      <w:r>
        <w:rPr>
          <w:rFonts w:cs="Snari;Arial" w:ascii="Snari;Arial" w:hAnsi="Snari;Arial"/>
          <w:sz w:val="20"/>
          <w:szCs w:val="20"/>
          <w:rtl w:val="true"/>
        </w:rPr>
        <w:t xml:space="preserve">..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רעים לבריאות ומקצרים את חיי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רוכל לימד את ר</w:t>
      </w:r>
      <w:r>
        <w:rPr>
          <w:rFonts w:cs="Snari;Arial" w:ascii="Snari;Arial" w:hAnsi="Snari;Arial"/>
          <w:sz w:val="20"/>
          <w:szCs w:val="20"/>
          <w:rtl w:val="true"/>
        </w:rPr>
        <w:t xml:space="preserve">'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נאי שגם בעולם הזה יש שכר על שמירת הלשון</w:t>
      </w:r>
      <w:r>
        <w:rPr>
          <w:rFonts w:cs="Snari;Arial" w:ascii="Snari;Arial" w:hAnsi="Snari;Arial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color w:val="800000"/>
          <w:sz w:val="20"/>
          <w:sz w:val="20"/>
          <w:szCs w:val="20"/>
          <w:rtl w:val="true"/>
        </w:rPr>
        <w:t>חיים ארוכים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יש עוד שתי מצוות בתורה שמפורש בהם גם שכר בעולם הז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צוות אלו הן</w:t>
      </w:r>
      <w:r>
        <w:rPr>
          <w:rFonts w:cs="Snari;Arial" w:ascii="Snari;Arial" w:hAnsi="Snari;Arial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יבוד אב וא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שילוח הקן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השכר שמפורש בשני מצוות אלו הוא </w:t>
      </w:r>
      <w:r>
        <w:rPr>
          <w:rFonts w:ascii="Snari;Arial" w:hAnsi="Snari;Arial" w:cs="Snari;Arial"/>
          <w:color w:val="800000"/>
          <w:sz w:val="20"/>
          <w:sz w:val="20"/>
          <w:szCs w:val="20"/>
          <w:rtl w:val="true"/>
        </w:rPr>
        <w:t>אריכות ימים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למה השכר על מצוות ששכרם מפורש בתנ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ך הוא דווקא אריכות ימים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נראה לי שזאת התשובה</w:t>
      </w:r>
      <w:r>
        <w:rPr>
          <w:rFonts w:cs="Snari;Arial" w:ascii="Snari;Arial" w:hAnsi="Snari;Arial"/>
          <w:sz w:val="20"/>
          <w:szCs w:val="2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דם צריך לקיים את המצוות רק בגלל ש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ציוו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קב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 אמר שנקבל שכר על קיום מצוות לא בגלל שזה המטרה לקיום מצו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לא בגלל שקשה לקפוץ למדרגה של קיום מצוות לשם שמי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שמתחלים בקיום מצוות חושבים על השכר שנקבל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ולאט לאט ככל שעולים ברוחניות מתקרבים למדרגה של קיום מצוות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שמה</w:t>
      </w:r>
      <w:r>
        <w:rPr>
          <w:rFonts w:cs="Snari;Arial" w:ascii="Snari;Arial" w:hAnsi="Snari;Arial"/>
          <w:sz w:val="20"/>
          <w:szCs w:val="20"/>
          <w:rtl w:val="true"/>
        </w:rPr>
        <w:t xml:space="preserve">"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ם על כל מצווה היו מפרשים  את שכ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שכר לא היה משמש רק כדרבון לדלי אמונ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לא הוא היה הופך את המצוות לעסק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כל אדם היה מחליט איזה שכר הוא רוצה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קנות</w:t>
      </w:r>
      <w:r>
        <w:rPr>
          <w:rFonts w:cs="Snari;Arial" w:ascii="Snari;Arial" w:hAnsi="Snari;Arial"/>
          <w:sz w:val="20"/>
          <w:szCs w:val="20"/>
          <w:rtl w:val="true"/>
        </w:rPr>
        <w:t xml:space="preserve">"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 xml:space="preserve">והוא היה 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שלם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בעד אותו שכר על ידי מצוו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ם על כל מצווה היו מפרשים את שכ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צדיק</w:t>
      </w:r>
      <w:r>
        <w:rPr>
          <w:rFonts w:cs="Snari;Arial" w:ascii="Snari;Arial" w:hAnsi="Snari;Arial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כי גדול הוא בעצם היה בעל העסק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התאוותן הכי גדול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כן לא שייך לפרש שכר מצוו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תי התורה כן מפרשת שכר מצווה</w:t>
      </w:r>
      <w:r>
        <w:rPr>
          <w:rFonts w:cs="Snari;Arial" w:ascii="Snari;Arial" w:hAnsi="Snari;Arial"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תי שנוכל ללמוד מהידיעה שעל מצווה פלונית יש שכר פלוני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כן התורה מפרשת את השכר על שלושת המצוות שראינ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י על ידי ידיעה זו נוכל ללמוד מוסר השכל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ז מה לומדים מהידיעה שהשכר על שמירת הלשון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יבוד הור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שילוח הקן הוא אריכות ימים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כל אדם בא לעולם הזה עם תפקיד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ל מטרת הימצאות האדם בעולם הוא לקיים את תפקיד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כן יש שאומרים שהכי טוב לאדם לסיים את תפקידו כמה שיותר מוקדם ולמות מוקד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הרי אם האדם סיים את תפקידו אין לו עוד סיבה לחיות</w:t>
      </w:r>
      <w:r>
        <w:rPr>
          <w:rFonts w:cs="Snari;Arial" w:ascii="Snari;Arial" w:hAnsi="Snari;Arial"/>
          <w:sz w:val="20"/>
          <w:szCs w:val="20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התורה באה ואומרת לנו שמחשבה זו אינה נכונ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תורה אומרת שזה שכר וזכות לקבל אריכות ימ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סיבה שאריכות ימים זה דבר טוב היא שחוץ מהתפקיד האישי שיש לכל אד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יש תפקיד כללי לכל עם ישראל</w:t>
      </w:r>
      <w:r>
        <w:rPr>
          <w:rFonts w:cs="Snari;Arial" w:ascii="Snari;Arial" w:hAnsi="Snari;Arial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חיות בדרך התו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לכן למרות שאדם סיים את תפקידו האישי הוא ירצה לחיות עוד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כדי לחיות כמה שיותר זמן בדרך התורה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וכך רואים את העניין הזה בתורה</w:t>
      </w:r>
      <w:r>
        <w:rPr>
          <w:rFonts w:cs="Snari;Arial" w:ascii="Snari;Arial" w:hAnsi="Snari;Arial"/>
          <w:sz w:val="20"/>
          <w:szCs w:val="2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למי התורה נותנת אריכות ימים</w:t>
      </w:r>
      <w:r>
        <w:rPr>
          <w:rFonts w:cs="Snari;Arial" w:ascii="Snari;Arial" w:hAnsi="Snari;Arial"/>
          <w:sz w:val="20"/>
          <w:szCs w:val="2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שומר את לשונ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אינו בא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ממלא תפקיד והולך לו</w:t>
      </w:r>
      <w:r>
        <w:rPr>
          <w:rFonts w:cs="Snari;Arial" w:ascii="Snari;Arial" w:hAnsi="Snari;Arial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אלא בכל זמן ומקום שהוא מדבר הוא נזהר בדיבורו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מכבד את הורי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למרות שיש לו הרבה עסקים חשובים בחיים</w:t>
      </w:r>
      <w:r>
        <w:rPr>
          <w:rFonts w:cs="Snari;Arial" w:ascii="Snari;Arial" w:hAnsi="Snari;Arial"/>
          <w:sz w:val="20"/>
          <w:szCs w:val="20"/>
          <w:rtl w:val="true"/>
        </w:rPr>
        <w:t>,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מפנה מקום להנעים קצת את חיי אוהביו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משלח הקן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שלמרות שהוא הולך בדרך ליעד מסוים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סוטה מדרכו כדי לקיים עוד מצווה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אריכות ימים ניתנת למי שחוץ מהמטרה והיעד הפרטיים שלו</w:t>
      </w:r>
      <w:r>
        <w:rPr>
          <w:rFonts w:cs="Snari;Arial" w:ascii="Snari;Arial" w:hAnsi="Snari;Arial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הוא ינצל כל זמן לקיים עוד מטרות חשובת</w:t>
      </w:r>
      <w:r>
        <w:rPr>
          <w:rFonts w:cs="Snari;Arial" w:ascii="Snari;Arial" w:hAnsi="Snari;Arial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cs="Snari;Arial" w:ascii="Snari;Arial" w:hAnsi="Snari;Arial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תורה פרשה את שכר אריכות ימים ללמדנו שלא רק היעד הוא העיקר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אלא גם הדרך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רבים יורדים לעולם הזה ומסתכלים רק על היעד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רוץ אחר היעד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תורה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אור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!...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לשמור על העולם הזה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דרך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הפרוזדור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מה זה חשוב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 xml:space="preserve">?! </w:t>
      </w:r>
      <w:r>
        <w:rPr>
          <w:rFonts w:ascii="Snari;Arial" w:hAnsi="Snari;Arial" w:cs="Snari;Arial"/>
          <w:b/>
          <w:b/>
          <w:bCs/>
          <w:sz w:val="20"/>
          <w:sz w:val="20"/>
          <w:szCs w:val="20"/>
          <w:rtl w:val="true"/>
        </w:rPr>
        <w:t>זה לא היעד</w:t>
      </w:r>
      <w:r>
        <w:rPr>
          <w:rFonts w:cs="Snari;Arial" w:ascii="Snari;Arial" w:hAnsi="Snari;Arial"/>
          <w:b/>
          <w:bCs/>
          <w:sz w:val="20"/>
          <w:szCs w:val="20"/>
          <w:rtl w:val="true"/>
        </w:rPr>
        <w:t>!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נוודים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התורה רוצה שנהייה טובים גם באמצע הדרך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חוץ מהיעד הפרטי שלכם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שמרו על העולם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הדרך בשביל הדורות הבאים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!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המטרה היא לא רק היעד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339966"/>
          <w:sz w:val="20"/>
          <w:sz w:val="20"/>
          <w:szCs w:val="20"/>
          <w:rtl w:val="true"/>
        </w:rPr>
        <w:t>אלא גם הדרך</w:t>
      </w:r>
      <w:r>
        <w:rPr>
          <w:rFonts w:cs="Snari;Arial" w:ascii="Snari;Arial" w:hAnsi="Snari;Arial"/>
          <w:b/>
          <w:bCs/>
          <w:color w:val="339966"/>
          <w:sz w:val="20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6:00Z</dcterms:created>
  <dc:creator>all</dc:creator>
  <dc:description/>
  <dc:language>en-US</dc:language>
  <cp:lastModifiedBy>yael</cp:lastModifiedBy>
  <dcterms:modified xsi:type="dcterms:W3CDTF">2008-04-15T08:25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