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בס</w:t>
      </w:r>
      <w:r>
        <w:rPr>
          <w:rFonts w:cs="Snari;Arial" w:ascii="Snari;Arial" w:hAnsi="Snari;Arial"/>
          <w:sz w:val="20"/>
          <w:szCs w:val="20"/>
          <w:rtl w:val="true"/>
        </w:rPr>
        <w:t>"</w:t>
      </w:r>
      <w:r>
        <w:rPr>
          <w:rFonts w:ascii="Snari;Arial" w:hAnsi="Snari;Arial" w:cs="Snari;Arial"/>
          <w:sz w:val="20"/>
          <w:sz w:val="20"/>
          <w:szCs w:val="20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0"/>
          <w:szCs w:val="20"/>
        </w:rPr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פרשת קדושים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0"/>
          <w:sz w:val="20"/>
          <w:szCs w:val="20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339966"/>
          <w:sz w:val="32"/>
          <w:szCs w:val="32"/>
        </w:rPr>
      </w:pPr>
      <w:r>
        <w:rPr>
          <w:rFonts w:ascii="Snari;Arial" w:hAnsi="Snari;Arial" w:cs="Snari;Arial"/>
          <w:color w:val="339966"/>
          <w:sz w:val="32"/>
          <w:sz w:val="32"/>
          <w:szCs w:val="32"/>
          <w:rtl w:val="true"/>
        </w:rPr>
        <w:t>קידוש הטבע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cs="Snari;Arial" w:ascii="Snari;Arial" w:hAnsi="Snari;Arial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אנחנו מצווים בפרשתינו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(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יט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,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יז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):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וֹכֵחַ תּוֹכִיחַ אֶת עֲמִיתֶךָ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cs="Snari;Arial" w:ascii="Snari;Arial" w:hAnsi="Snari;Arial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כתוב במשלי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(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ט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,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):</w:t>
      </w:r>
      <w:r>
        <w:rPr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ַל תּוֹכַח לֵץ פֶּן יִשְׂנָאֶךָּ הוֹכַח לְחָכָם וְיֶאֱהָבֶךָּ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: 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cs="Snari;Arial" w:ascii="Snari;Arial" w:hAnsi="Snari;Arial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של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ה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(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פרשת מסעי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מצותת מילקוט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קח טו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")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מד מכאן כלל גדול במצוות תוכח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: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אשר אתה מוכיח את עמיתך אל תאמר לו רק את חסרונותיו כי אז ישנאך ולא ישמע לדברי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והיינו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ל תוכח לץ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"-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ל תוכיח אתו באופן שתאמר לו שהוא לץ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רק אדרבה אמור לו חכם את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ואם כן חרפה היא לאיש כמוך לעשות כך וכ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וזהו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וכח לחכ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"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לומר תעשנו לחכ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ז יאהבך וישמע לקול דברי התוכחה של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cs="Snari;Arial" w:ascii="Snari;Arial" w:hAnsi="Snari;Arial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בהקשר לדרשה הזאת הביאו בילקוט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קח טו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ת הסיפור הבא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מראה שהדרך שאמרנו היא הדרך שבה היה החפץ חיים מוכי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 (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מצותת מהספר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חפץ חיים חייו ופעל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): 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בתקופה שהחפץ חיים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(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)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יה נודד למכור את ספרי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ראה פעם באכסניה בוילנא יהודי חסון ומגוש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עושה רושם של סבל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נכנס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תישב ליד השולחן ופוקד על המשרתת שתגיש לו נתח אווז צלוי וכוס משקה חריף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בלי ברכה חוטף הוא בתאוותנותו את נתח האווז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קנח במשקה ומתייחס אל המשרתת בצורה בלתי הוגנ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 עומד בפינה אחרת של הבית כשהוא נדהם ממש מהמחזה ועומד לעשות נסיון לגשת אל הזולל כדי להעיר לו על קלות דעת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ברם בעל האכסניה מקדים את עצמ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תקרב חרש אל אורחו החשו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-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די למונעו מצעד ז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פשוט חושש הוא מפני שערורי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מדובר בחייל ניקולאיני לשעב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דיוט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וא יחרפהו ועלול אף להרים ידו על הצדיק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 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נא רבי הנח ל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ין אל מי לדב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,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ריהו מגושם מדי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בור ממש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 למד אחר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שהיה בן שבע שנים נחטף יחד עם ילדים אחרי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קונטוניסטי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ונסחב לסיבי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עד גיל שמונה עשרה גדל בין איכרי המקום ואחר עבד את ניקולאי עשרים וחמש שנ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דרי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אלה היכול היה ללמוד משהו יותר טו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יש פלא שגדל כה מגושם פרא והדיוט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חר שקרוב לארבעים שנה לא היה מצוי בסביבה יהודי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 למד אות אחת מן התור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יהדות היתה זרה ל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 ראה פרצוף יהודי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וט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רבי שלא תתחיל עמ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בודך יקר מדי בעיני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!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יוך שליו מסביר וחבי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נגלה על פניו המאירים של 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ואז אמ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: 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!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יהודי שכז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!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ל תחשוב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כבר אדע היאך לשוחח עמו ומקוויני שתצמח מכך טוב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!"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 ניגש אלי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 xml:space="preserve">הושיט לו 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שלום עליכ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"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ובנעימה לבבית וידידותית פת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: 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אמת הדבר ששמעתי עלי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שבתור ילד קטן נחטפת ויחד עם ילדים אחרים נסחבת לסיביר הרחוק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גדלת בין גויי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 זכית ללמוד אפיל אות אחת מן התור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עברת את הגהינום בעולם הז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סיוט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צר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רדיפות איומ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עינויים נוראי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!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רשעים אמרו לא פעם להעבירך  על דת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לצוך לאכול חזי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נבילות וטריפ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ואף על פי כן נשארת יהודי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 השתמד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!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אושר הייתי לו היו לי זכויות כשלך והייתי בן העולם הבא כמות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קומך בעולם האמת הרי יהיה בין צדיקים וגאוני עול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טו מילתא זוטרתא היא מסירות נפש שכז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סבול יסורים שכאלה למען היהד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מען כבוד שמיים שלשים וכמה שנים רצופ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?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רי זה נסיון גדול יותר משל חנניה מישאל ועזריה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!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דמעות נתקשרו בעיוניו האפורות של החייל הניקולאיני לשעב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וא נזדעזע מהמילים הרציני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לבביות והחמו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שזרמו ממעין טהור חי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שליטפו והחיו את נשמתו המיוגעת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משנודע לו מיהו העומד בפני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פרץ בבכי עז והחל לנשק את 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ו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 מוסיף לדבר אליו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: 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אדם שכמותך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שזכה להחשב בין הקדושים שמוסרים את נפשם על קדושת השם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ו קבלת על עצמך לחיות מעתה את שארית ימיך כיהודי כש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לא היה מאושר כמוך בארץ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!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היהודי שוב לא עזב את הח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"</w:t>
      </w:r>
      <w:r>
        <w:rPr>
          <w:rFonts w:ascii="Snari;Arial" w:hAnsi="Snari;Arial" w:cs="Snari;Arial"/>
          <w:color w:val="000000"/>
          <w:sz w:val="20"/>
          <w:sz w:val="20"/>
          <w:szCs w:val="20"/>
          <w:rtl w:val="true"/>
        </w:rPr>
        <w:t>ח עד שהפך בעל תשובה אמיתי וצדיק גמור</w:t>
      </w:r>
      <w:r>
        <w:rPr>
          <w:rFonts w:cs="Snari;Arial" w:ascii="Snari;Arial" w:hAnsi="Snari;Arial"/>
          <w:color w:val="000000"/>
          <w:sz w:val="20"/>
          <w:szCs w:val="20"/>
          <w:rtl w:val="true"/>
        </w:rPr>
        <w:t>."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20"/>
          <w:szCs w:val="20"/>
        </w:rPr>
      </w:pPr>
      <w:r>
        <w:rPr>
          <w:rFonts w:cs="Snari;Arial" w:ascii="Snari;Arial" w:hAnsi="Snari;Arial"/>
          <w:color w:val="000000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color w:val="000000"/>
          <w:sz w:val="20"/>
          <w:szCs w:val="20"/>
        </w:rPr>
      </w:pP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יש מלחמה תמידית בין היצר הטוב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הרוחני לבין היצר הרע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הגשמי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היום אנחנו שקועים בגשמיות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אם היום נלך ונראה עד כמה הגשמיות שאנו שקועים בה היא רעה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ונדרוש שיבדלו ממנה לגמרי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לא יקשיבו לנו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היום צריכים לקחת את האדם והגשמיות שבו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להראות לו את הטוב שבו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ולנתב את הכוח שבו לטוב יותר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היום צריכים לקחת את הגשמיות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sz w:val="20"/>
          <w:sz w:val="20"/>
          <w:szCs w:val="20"/>
          <w:rtl w:val="true"/>
        </w:rPr>
        <w:t>הטבע ולקדש אתו</w:t>
      </w: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color w:val="000000"/>
          <w:sz w:val="20"/>
          <w:szCs w:val="20"/>
        </w:rPr>
      </w:pPr>
      <w:r>
        <w:rPr>
          <w:rFonts w:cs="Snari;Arial" w:ascii="Snari;Arial" w:hAnsi="Snari;Arial"/>
          <w:b/>
          <w:bCs/>
          <w:color w:val="000000"/>
          <w:sz w:val="20"/>
          <w:szCs w:val="2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06:00Z</dcterms:created>
  <dc:creator>all</dc:creator>
  <dc:description/>
  <dc:language>en-US</dc:language>
  <cp:lastModifiedBy>yael</cp:lastModifiedBy>
  <dcterms:modified xsi:type="dcterms:W3CDTF">2008-05-13T10:19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