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במדבר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008000"/>
          <w:sz w:val="32"/>
          <w:szCs w:val="32"/>
        </w:rPr>
      </w:pPr>
      <w:r>
        <w:rPr>
          <w:rFonts w:ascii="Snari;Arial" w:hAnsi="Snari;Arial" w:cs="Snari;Arial"/>
          <w:color w:val="008000"/>
          <w:sz w:val="32"/>
          <w:sz w:val="32"/>
          <w:szCs w:val="32"/>
          <w:rtl w:val="true"/>
        </w:rPr>
        <w:t>אהבה טבעית אמיתי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cs="Snari;Arial" w:ascii="Snari;Arial" w:hAnsi="Snari;Arial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פרשתינו מונים את בני ישרא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שבט לוי לא נספר יחד עם שאר הע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אלא בנפרד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מלא העומר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מוסבר למה הלויים נמנו בנפרד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כאשר בני ישראל השתעבדו במצריים 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עשה נס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שככל שישראל עונו בעבוד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כך הם הולידו יותר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כל אישה הולידה שישה בכרס אחת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!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לעמת זאת בני לוי לא שועבדו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ולכן לא נעשה להם הנס של שישה בכרס אחת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טעם שמונים עכשיו את בני ישראל הוא זכר לאותו הנס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רצה להראות שבתקופה קצרה יצא עם עצו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דרך נס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רק משבעים איש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לכן בני לוי לא שיכים למניין בני ישרא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שהרי הם הולידו בדרך הטבע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ואין כאן שום קשר לנס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cs="Snari;Arial" w:ascii="Snari;Arial" w:hAnsi="Snari;Arial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רש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 xml:space="preserve">י מסביר בפרשתינו 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(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א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,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א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 xml:space="preserve">וידבר 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-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מדבר סיני באחד לחדש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מתוך חיבתן לפניו מונה אותם כל שע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כשיצאו ממצרים מנאן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,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וכשנפלו בעגל מנאן לידע מנין הנותרי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כשבא להשרות שכינתו עליהן מנאן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אחד בניסן הוקם המשכן ובאחד באייר מנא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: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רש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י מסביר ש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מנה את בני ישראל כאן מתוך אהבתו אליה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אדם שאוהב את כספו ממשש בו וסופר אותו כל הזמן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כך 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אוהב אותנו ומונה אותנו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cs="Snari;Arial" w:ascii="Snari;Arial" w:hAnsi="Snari;Arial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משתי הפירושים שראינו מניין בני ישראל בא להזכיר נס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ולהראות כמה 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אוהב אותנו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אפשר לומר ששני העניינים קשורים זה בז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אפשר לומר שהנס בא בעקבות האהב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נסביר זאת במש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לראובן יש מפעל בלונים ענק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מחוץ למפעל יש את חנות המפע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שמוכרים בה בלונים לכל מי שרוצ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יקרה  שיהיה תור ענק בחנות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 xml:space="preserve">וכמה אנשים יבקשו פשוט להיכנס למפעל 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,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לקחת בלונים ולשל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ראובן אף פעם לא יסכים לז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חוק זה חוק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ומי שרוצה לקנות בלונים חייב לקנות מהחנות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לעומת זאת יקרה שראובן יראה את חברו הטוב שמעון מחכה בתור הענק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לי להסס ראובן יוציא את שמעון מהתור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יקח אותו למפע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ויתן לו לבחור איזה בלונים שהוא רוצ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כך גם עם עם ישראל ו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רבים מהגויים יכנסו לצרה וירצו שיקרה להם נס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לא יסכים לזאת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יש חוקי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טבע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ועכשיו הם לא הולכים להשתנות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לעומת זאת יקרא שאוהביו של 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ני ישרא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יבקשו נס והוא לא יהסס לעשות להם פרוטקציות ולשנות קצת את החוקי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cs="Snari;Arial" w:ascii="Snari;Arial" w:hAnsi="Snari;Arial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יוצא שהנס תלוי באהב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קשר שלנו עם 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כבר כמה דורות שאנחנו לא רואים ניסים גלויי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לפי מה שאמרנו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סיבה לכך היא שהאהבה בנינו ל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התמעט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יש אומרים עוד טעם לכך שהיום אין ניסים גלויי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אוהב את ישרא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וא מחכה שבניו השובבים יחזרו אליו ויחדשו את הקשר איתו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אז למה הוא לא עושה ניסי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?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רי אם 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יעשה עוד איזה קריעת ים סוף לעם ישרא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ודאי שהמונים יחזרו בתשוב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!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שלא נדבר על עוד פגישה עם א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-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לוקים על הר סיני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תשובה היא ש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ראה שהקשר הניסי שלו עם בני ישראל הוא לא חזק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מונים האמינו ב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כי הם ממש ראו את כבודו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מונים דבקו ב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כי הוא היה היחיד שהגן עליה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אהבה הניסית בין 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לבני ישראל הייתה תלויה בדבר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ני ישראל האמינו ב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כי הם ראו את הברקים והקולות במעמד הר סיני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ם האמינו כי הם ראו את קריעת ים סוף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אך ברגע שמשה לא ירד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שהם לא ראו ניסי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אהבה התבטל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ני ישראל בנו עג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כאשר בטל הדבר שהאהבה תלויה בו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בטלה האהב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cs="Snari;Arial" w:ascii="Snari;Arial" w:hAnsi="Snari;Arial"/>
          <w:color w:val="000000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2"/>
          <w:szCs w:val="22"/>
        </w:rPr>
      </w:pP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רוצה קשר אמיתי עם עם ישראל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אהבה שאינה תלויה בדבר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לכן הקב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"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ה ביטל את הניסים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2"/>
          <w:sz w:val="22"/>
          <w:szCs w:val="22"/>
          <w:rtl w:val="true"/>
        </w:rPr>
        <w:t>ומצפה ומחכה מתי בניו ישובו אליו באמת מאהבה</w:t>
      </w:r>
      <w:r>
        <w:rPr>
          <w:rFonts w:cs="Snari;Arial" w:ascii="Snari;Arial" w:hAnsi="Snari;Arial"/>
          <w:color w:val="000000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17:00Z</dcterms:created>
  <dc:creator>all</dc:creator>
  <dc:description/>
  <dc:language>en-US</dc:language>
  <cp:lastModifiedBy>yael</cp:lastModifiedBy>
  <dcterms:modified xsi:type="dcterms:W3CDTF">2008-06-02T17:17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